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11430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  <w:r>
        <w:rPr>
          <w:b/>
          <w:color w:val="000000"/>
          <w:sz w:val="28"/>
        </w:rPr>
        <w:t>HAKEMUS</w:t>
      </w:r>
    </w:p>
    <w:p>
      <w:pPr>
        <w:pStyle w:val="Normal"/>
        <w:ind w:left="1304" w:right="-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69545</wp:posOffset>
                </wp:positionV>
                <wp:extent cx="13970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3.35pt;width:10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color w:val="000000"/>
          <w:sz w:val="24"/>
        </w:rPr>
        <w:t>Poikkeaminen MRL 171-174 §</w:t>
      </w:r>
      <w:r>
        <w:rPr>
          <w:b/>
          <w:color w:val="000000"/>
        </w:rPr>
        <w:tab/>
        <w:t xml:space="preserve">        </w:t>
        <w:tab/>
        <w:t xml:space="preserve"> </w:t>
        <w:tab/>
        <w:tab/>
        <w:tab/>
        <w:t xml:space="preserve">     </w:t>
      </w:r>
    </w:p>
    <w:p>
      <w:pPr>
        <w:pStyle w:val="Normal"/>
        <w:ind w:left="5216" w:right="-18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1430</wp:posOffset>
                </wp:positionV>
                <wp:extent cx="13970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9pt;width:10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</w:rPr>
        <w:t xml:space="preserve">       </w:t>
      </w:r>
      <w:r>
        <w:rPr>
          <w:b/>
          <w:color w:val="000000"/>
          <w:sz w:val="24"/>
        </w:rPr>
        <w:t>Suunnittelutarveratkaisu MRL 137 §</w:t>
      </w:r>
    </w:p>
    <w:p>
      <w:pPr>
        <w:pStyle w:val="Normal"/>
        <w:ind w:left="7824" w:right="-18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</w:t>
      </w:r>
    </w:p>
    <w:p>
      <w:pPr>
        <w:pStyle w:val="Normal"/>
        <w:ind w:right="-18" w:hanging="0"/>
        <w:rPr>
          <w:color w:val="000000"/>
          <w:lang w:val="fi-FI" w:eastAsia="en-US"/>
        </w:rPr>
      </w:pPr>
      <w:r>
        <w:rPr>
          <w:color w:val="00000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9610</wp:posOffset>
                </wp:positionH>
                <wp:positionV relativeFrom="paragraph">
                  <wp:posOffset>19050</wp:posOffset>
                </wp:positionV>
                <wp:extent cx="3424555" cy="34988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i-FI"/>
                              </w:rPr>
                              <w:t>Saapumispäiv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1pt;height:28.9pt;mso-wrap-distance-left:9.05pt;mso-wrap-distance-right:9.05pt;mso-wrap-distance-top:0pt;mso-wrap-distance-bottom:0pt;margin-top:1.5pt;mso-position-vertical-relative:text;margin-left:254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fi-FI"/>
                        </w:rPr>
                      </w:pPr>
                      <w:r>
                        <w:rPr>
                          <w:b/>
                          <w:sz w:val="24"/>
                          <w:lang w:val="fi-FI"/>
                        </w:rPr>
                        <w:t>Saapumispäiv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arin kunta                    </w:t>
        <w:tab/>
        <w:tab/>
        <w:tab/>
      </w:r>
    </w:p>
    <w:p>
      <w:pPr>
        <w:pStyle w:val="Normal"/>
        <w:ind w:right="-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kninen os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9610</wp:posOffset>
                </wp:positionH>
                <wp:positionV relativeFrom="paragraph">
                  <wp:posOffset>39370</wp:posOffset>
                </wp:positionV>
                <wp:extent cx="3424555" cy="34988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7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i-FI"/>
                              </w:rPr>
                              <w:t>Lupa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71pt;height:28.9pt;mso-wrap-distance-left:9.05pt;mso-wrap-distance-right:9.05pt;mso-wrap-distance-top:0pt;mso-wrap-distance-bottom:0pt;margin-top:3.1pt;mso-position-vertical-relative:text;margin-left:254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fi-FI"/>
                        </w:rPr>
                      </w:pPr>
                      <w:r>
                        <w:rPr>
                          <w:b/>
                          <w:sz w:val="24"/>
                          <w:lang w:val="fi-FI"/>
                        </w:rPr>
                        <w:t>Lupa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iskuntie 2</w:t>
      </w:r>
    </w:p>
    <w:p>
      <w:pPr>
        <w:pStyle w:val="Normal"/>
        <w:ind w:right="-18" w:hanging="0"/>
        <w:rPr/>
      </w:pPr>
      <w:r>
        <w:rPr>
          <w:color w:val="000000"/>
          <w:sz w:val="24"/>
          <w:szCs w:val="24"/>
        </w:rPr>
        <w:t>99800 IVALO</w:t>
        <w:tab/>
        <w:tab/>
        <w:tab/>
      </w:r>
    </w:p>
    <w:p>
      <w:pPr>
        <w:pStyle w:val="Normal"/>
        <w:ind w:right="-18" w:hanging="0"/>
        <w:rPr/>
      </w:pPr>
      <w:r>
        <w:rPr/>
        <w:tab/>
        <w:tab/>
        <w:tab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925"/>
        <w:gridCol w:w="209"/>
        <w:gridCol w:w="567"/>
        <w:gridCol w:w="667"/>
        <w:gridCol w:w="751"/>
        <w:gridCol w:w="2134"/>
      </w:tblGrid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luosoit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e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umero ja toimipaikka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ennuspaikka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uspaikan osoite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nteistötunnus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n nimi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va-alu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telinume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tinnumero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uspaikan pinta-ala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4770</wp:posOffset>
                      </wp:positionV>
                      <wp:extent cx="231140" cy="231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5.1pt;width:18.1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64770</wp:posOffset>
                      </wp:positionV>
                      <wp:extent cx="231140" cy="2311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5pt;margin-top:5.1pt;width:18.1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oko tila                  Määräala</w:t>
            </w:r>
          </w:p>
        </w:tc>
      </w:tr>
      <w:tr>
        <w:trPr>
          <w:trHeight w:val="20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i-FI" w:eastAsia="en-US"/>
              </w:rPr>
            </w:pPr>
            <w:r>
              <w:rPr>
                <w:b/>
                <w:sz w:val="1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4140</wp:posOffset>
                      </wp:positionV>
                      <wp:extent cx="179705" cy="1803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8.2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33375</wp:posOffset>
                      </wp:positionV>
                      <wp:extent cx="179705" cy="1803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26.2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803910</wp:posOffset>
                      </wp:positionV>
                      <wp:extent cx="179705" cy="1803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63.3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38225</wp:posOffset>
                      </wp:positionV>
                      <wp:extent cx="179705" cy="1803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81.7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67055</wp:posOffset>
                      </wp:positionV>
                      <wp:extent cx="179705" cy="1803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44.6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</w:t>
            </w:r>
            <w:r>
              <w:rPr>
                <w:szCs w:val="16"/>
              </w:rPr>
              <w:t>Omakotitalo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Paritalo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Rivital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Kerrostalo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Liikerakennus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i-FI" w:eastAsia="en-US"/>
              </w:rPr>
            </w:pPr>
            <w:r>
              <w:rPr>
                <w:sz w:val="1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4140</wp:posOffset>
                      </wp:positionV>
                      <wp:extent cx="179705" cy="1803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8.2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33375</wp:posOffset>
                      </wp:positionV>
                      <wp:extent cx="179705" cy="1803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26.2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03910</wp:posOffset>
                      </wp:positionV>
                      <wp:extent cx="179705" cy="1803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63.3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038225</wp:posOffset>
                      </wp:positionV>
                      <wp:extent cx="179705" cy="1803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81.7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67055</wp:posOffset>
                      </wp:positionV>
                      <wp:extent cx="179705" cy="1803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44.6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/>
              <w:t>Lomarakennu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Talousrakennu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Saunarakenn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Teollisuus- tai varastorakennu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>Muu, mikä?</w:t>
            </w:r>
          </w:p>
        </w:tc>
      </w:tr>
      <w:tr>
        <w:trPr>
          <w:trHeight w:val="2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42240</wp:posOffset>
                      </wp:positionV>
                      <wp:extent cx="179705" cy="1803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11.2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875665</wp:posOffset>
                      </wp:positionV>
                      <wp:extent cx="179705" cy="1803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68.9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14425</wp:posOffset>
                      </wp:positionV>
                      <wp:extent cx="179705" cy="1803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87.7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Rakennuksen rakentaminen (uusi rakennus)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5560</wp:posOffset>
                      </wp:positionV>
                      <wp:extent cx="179705" cy="1803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2.8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</w:t>
            </w:r>
            <w:r>
              <w:rPr/>
              <w:t xml:space="preserve">Rakennuksen korjaus- ja muutostyö, joka on verrattavissa rakennuksen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rakentamiseen.</w:t>
            </w:r>
          </w:p>
          <w:p>
            <w:pPr>
              <w:pStyle w:val="Normal"/>
              <w:rPr>
                <w:sz w:val="8"/>
                <w:lang w:val="fi-FI" w:eastAsia="en-US"/>
              </w:rPr>
            </w:pPr>
            <w:r>
              <w:rPr>
                <w:sz w:val="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5240</wp:posOffset>
                      </wp:positionV>
                      <wp:extent cx="179705" cy="1803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1.2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Rakennuksen laajentaminen tai sen kerrosalaan vaikuttavan tilan lisääminen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Rakennuksen tai sen osan käyttötarkoituksen muutos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Muu, mikä?</w:t>
            </w:r>
          </w:p>
        </w:tc>
      </w:tr>
      <w:tr>
        <w:trPr>
          <w:trHeight w:val="2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 w:eastAsia="en-US"/>
              </w:rPr>
              <w:t>Rakennustoimenpide                                Kerrosala k-m²         Kerrosluku         Asuntojen määrä</w:t>
            </w:r>
          </w:p>
        </w:tc>
      </w:tr>
      <w:tr>
        <w:trPr>
          <w:trHeight w:val="1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Tähän mennessä käytetty rakennusoikeus m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Olemassaolevien asuntojen määrä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Rakennustoimenpiteen yhteydessä puretaan m²</w:t>
            </w:r>
          </w:p>
        </w:tc>
      </w:tr>
    </w:tbl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hanging="0"/>
        <w:rPr>
          <w:b/>
          <w:b/>
          <w:sz w:val="24"/>
        </w:rPr>
      </w:pPr>
      <w:r>
        <w:rPr>
          <w:b/>
          <w:sz w:val="24"/>
        </w:rPr>
        <w:t>POIKKEAMISLUPAA HAKEVA TÄYTTÄÄ:</w:t>
      </w:r>
    </w:p>
    <w:tbl>
      <w:tblPr>
        <w:tblW w:w="106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65"/>
      </w:tblGrid>
      <w:tr>
        <w:trPr>
          <w:trHeight w:val="19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ostus poikkeamisesta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rFonts w:eastAsia="Arial"/>
              </w:rPr>
              <w:t xml:space="preserve">          </w:t>
            </w:r>
          </w:p>
        </w:tc>
      </w:tr>
      <w:tr>
        <w:trPr>
          <w:trHeight w:val="19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ustelut poikkeamiselle 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io hankk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kutuks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SUUNNITTELUTARVERATKAISUA HAKEVA TÄYTTÄÄ:</w:t>
      </w:r>
    </w:p>
    <w:tbl>
      <w:tblPr>
        <w:tblW w:w="106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65"/>
      </w:tblGrid>
      <w:tr>
        <w:trPr>
          <w:trHeight w:val="19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ostus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</w:tr>
      <w:tr>
        <w:trPr>
          <w:trHeight w:val="19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 suunnittelutarv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kaisualue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entamis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tbl>
      <w:tblPr>
        <w:tblW w:w="106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029"/>
        <w:gridCol w:w="3536"/>
      </w:tblGrid>
      <w:tr>
        <w:trPr>
          <w:trHeight w:val="30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amies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nimetyllä asiamiehellä on oikeus antaa lisätietoja sekä täydentää ja korjata asiakirjoja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 ja ammat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e</w:t>
            </w:r>
          </w:p>
        </w:tc>
      </w:tr>
      <w:tr>
        <w:trPr>
          <w:trHeight w:val="11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un suorittaja (ellei haki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 ja laskutus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11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ätöksen saa toimitttaa sähköisesti osoitteeseen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äivämäärä                                                       Hakijan tai asiamiehen allekirjoitus ja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685</wp:posOffset>
                      </wp:positionV>
                      <wp:extent cx="179705" cy="1803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1.5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ähköpostiosoite: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tbl>
      <w:tblPr>
        <w:tblW w:w="106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65"/>
      </w:tblGrid>
      <w:tr>
        <w:trPr>
          <w:trHeight w:val="303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kolliset liitteet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akennuspaikan hallinta-asiakirjat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81280</wp:posOffset>
                      </wp:positionV>
                      <wp:extent cx="179705" cy="1803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6.4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Kopio kauppakirjasta karttoineen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1920</wp:posOffset>
                      </wp:positionV>
                      <wp:extent cx="179705" cy="1803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6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Lainhuutotodistus (alle 3 kk vanha)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5570</wp:posOffset>
                      </wp:positionV>
                      <wp:extent cx="179705" cy="1803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1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Maanvuokrasopimus karttoineen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8745</wp:posOffset>
                      </wp:positionV>
                      <wp:extent cx="179705" cy="1803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3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Muu, mikä?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1920</wp:posOffset>
                      </wp:positionV>
                      <wp:extent cx="179705" cy="1803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6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Haluan, että kunta ottaa puolestani lainhuutotodistuksen maksua vasta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altakirjat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4935</wp:posOffset>
                      </wp:positionV>
                      <wp:extent cx="179705" cy="1803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0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Hakijan lisäksi kaikilta muilta rakennuspaikan haltijoilta saadut valtakirj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143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Asemapiir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8420</wp:posOffset>
                      </wp:positionV>
                      <wp:extent cx="179705" cy="1803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4.6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               </w:t>
            </w:r>
            <w:r>
              <w:rPr/>
              <w:t xml:space="preserve">Selkeä asemapiirros, josta selviää rakennustoimenpiteet  mittoineen ja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pihajärjestelyineen, 3 kp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(Lisätietoja asemapiirroksen laatimisesta voi tiedustella rakennusvalvonnalta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ijaintikartta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3665</wp:posOffset>
                      </wp:positionV>
                      <wp:extent cx="179705" cy="18034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8.9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ijaintikartta mittakaavassa 1:20 000 – 1:100 000, 3 kpl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1125</wp:posOffset>
                      </wp:positionV>
                      <wp:extent cx="179705" cy="18034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8.7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Haluan, että kunta ottaa sijaintikartat puolestani maksua vastaan.</w:t>
            </w:r>
          </w:p>
        </w:tc>
      </w:tr>
      <w:tr>
        <w:trPr>
          <w:trHeight w:val="219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apurinkuulemis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6350</wp:posOffset>
                      </wp:positionV>
                      <wp:extent cx="179705" cy="18034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-0.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               </w:t>
            </w:r>
            <w:r>
              <w:rPr/>
              <w:t>Rajanaapurit on kuultu hakijan toimesta. Liitteenä kuulemiset.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8905</wp:posOffset>
                      </wp:positionV>
                      <wp:extent cx="179705" cy="18034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15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Osa rajanaapureista on kuultu ja haluan että kunta kuulee loput maksua vastaan.              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16840</wp:posOffset>
                      </wp:positionV>
                      <wp:extent cx="179705" cy="18034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2pt;width:14.1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Haluan, että kunta hoitaa naapureiden kuulemisen kokonaan maksua vasta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t mahdolliset liitteet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ita mahdollisia liitteitä voidaan pyytää tapauskohtaisesti;  esimerkiksi tulvaselvitys, liittymälupa, lausunnot, jätevesienkäsittelysuunnitelma, vedensaantimahdollisuus,</w:t>
            </w:r>
          </w:p>
          <w:p>
            <w:pPr>
              <w:pStyle w:val="Normal"/>
              <w:rPr/>
            </w:pPr>
            <w:r>
              <w:rPr/>
              <w:t xml:space="preserve">tieyhteydet jne. </w:t>
            </w:r>
            <w:r>
              <w:rPr>
                <w:b/>
              </w:rPr>
              <w:t xml:space="preserve"> 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tbl>
      <w:tblPr>
        <w:tblW w:w="106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65"/>
      </w:tblGrid>
      <w:tr>
        <w:trPr>
          <w:trHeight w:val="20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emuksen toimittaminen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Hakemus toimitetaan osoitteese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  <w:sz w:val="24"/>
              </w:rPr>
              <w:t>Inarin kunta / tekninen osas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Piiskuntie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99800 IVALO</w:t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65"/>
      </w:tblGrid>
      <w:tr>
        <w:trPr>
          <w:trHeight w:val="144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dolliset lisäselvitykset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10" w:leader="none"/>
      </w:tabs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ragraph">
            <wp:posOffset>-168275</wp:posOffset>
          </wp:positionV>
          <wp:extent cx="7658100" cy="625475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00990</wp:posOffset>
          </wp:positionH>
          <wp:positionV relativeFrom="margin">
            <wp:posOffset>9421495</wp:posOffset>
          </wp:positionV>
          <wp:extent cx="307340" cy="344805"/>
          <wp:effectExtent l="0" t="0" r="0" b="0"/>
          <wp:wrapSquare wrapText="bothSides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1700</wp:posOffset>
              </wp:positionH>
              <wp:positionV relativeFrom="paragraph">
                <wp:posOffset>-168275</wp:posOffset>
              </wp:positionV>
              <wp:extent cx="7059295" cy="412750"/>
              <wp:effectExtent l="0" t="0" r="0" b="0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29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0" w:leader="none"/>
                              <w:tab w:val="left" w:pos="963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181512"/>
                              <w:sz w:val="16"/>
                              <w:szCs w:val="16"/>
                              <w:lang w:val="fi-F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81512"/>
                              <w:sz w:val="16"/>
                              <w:szCs w:val="16"/>
                            </w:rPr>
                            <w:t>Inarin kunta</w:t>
                          </w:r>
                          <w:r>
                            <w:rPr>
                              <w:rFonts w:cs="Calibri" w:ascii="Calibri" w:hAnsi="Calibri"/>
                              <w:color w:val="181512"/>
                              <w:sz w:val="16"/>
                              <w:szCs w:val="16"/>
                            </w:rPr>
                            <w:t xml:space="preserve">, Piiskuntie 2, 99800 Ivalo  </w:t>
                          </w:r>
                          <w:r>
                            <w:rPr>
                              <w:rFonts w:eastAsia="Wingdings" w:cs="Wingdings" w:ascii="Wingdings" w:hAnsi="Wingdings"/>
                              <w:color w:val="181512"/>
                              <w:sz w:val="16"/>
                              <w:szCs w:val="16"/>
                            </w:rPr>
                            <w:t></w:t>
                          </w:r>
                          <w:r>
                            <w:rPr>
                              <w:rFonts w:cs="Calibri" w:ascii="Calibri" w:hAnsi="Calibri"/>
                              <w:color w:val="181512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81512"/>
                              <w:sz w:val="16"/>
                              <w:szCs w:val="16"/>
                            </w:rPr>
                            <w:t>Puhelin</w:t>
                          </w:r>
                          <w:r>
                            <w:rPr>
                              <w:rFonts w:cs="Calibri" w:ascii="Calibri" w:hAnsi="Calibri"/>
                              <w:color w:val="181512"/>
                              <w:sz w:val="16"/>
                              <w:szCs w:val="16"/>
                            </w:rPr>
                            <w:t xml:space="preserve"> +358 (0)40 188 7111   </w:t>
                          </w:r>
                          <w:r>
                            <w:rPr>
                              <w:rFonts w:eastAsia="Wingdings" w:cs="Wingdings" w:ascii="Wingdings" w:hAnsi="Wingdings"/>
                              <w:color w:val="181512"/>
                              <w:sz w:val="16"/>
                              <w:szCs w:val="16"/>
                            </w:rPr>
                            <w:t></w:t>
                          </w:r>
                          <w:r>
                            <w:rPr>
                              <w:rFonts w:cs="Calibri" w:ascii="Calibri" w:hAnsi="Calibri"/>
                              <w:color w:val="181512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181512"/>
                              <w:sz w:val="16"/>
                              <w:szCs w:val="16"/>
                            </w:rPr>
                            <w:t>www.inari.f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790" w:leader="none"/>
                            </w:tabs>
                            <w:ind w:right="2760" w:hanging="0"/>
                            <w:rPr>
                              <w:rFonts w:ascii="Calibri" w:hAnsi="Calibri" w:cs="Calibri"/>
                              <w:b/>
                              <w:b/>
                              <w:color w:val="181512"/>
                              <w:sz w:val="16"/>
                              <w:szCs w:val="16"/>
                              <w:lang w:val="fi-F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81512"/>
                              <w:sz w:val="16"/>
                              <w:szCs w:val="16"/>
                              <w:lang w:val="fi-F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85pt;height:32.5pt;mso-wrap-distance-left:9.05pt;mso-wrap-distance-right:9.05pt;mso-wrap-distance-top:0pt;mso-wrap-distance-bottom:0pt;margin-top:-13.25pt;mso-position-vertical-relative:text;margin-left: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0" w:leader="none"/>
                        <w:tab w:val="left" w:pos="9639" w:leader="none"/>
                      </w:tabs>
                      <w:rPr>
                        <w:rFonts w:ascii="Calibri" w:hAnsi="Calibri" w:cs="Calibri"/>
                        <w:b/>
                        <w:b/>
                        <w:color w:val="181512"/>
                        <w:sz w:val="16"/>
                        <w:szCs w:val="16"/>
                        <w:lang w:val="fi-FI"/>
                      </w:rPr>
                    </w:pPr>
                    <w:r>
                      <w:rPr>
                        <w:rFonts w:cs="Calibri" w:ascii="Calibri" w:hAnsi="Calibri"/>
                        <w:b/>
                        <w:color w:val="181512"/>
                        <w:sz w:val="16"/>
                        <w:szCs w:val="16"/>
                      </w:rPr>
                      <w:t>Inarin kunta</w:t>
                    </w:r>
                    <w:r>
                      <w:rPr>
                        <w:rFonts w:cs="Calibri" w:ascii="Calibri" w:hAnsi="Calibri"/>
                        <w:color w:val="181512"/>
                        <w:sz w:val="16"/>
                        <w:szCs w:val="16"/>
                      </w:rPr>
                      <w:t xml:space="preserve">, Piiskuntie 2, 99800 Ivalo  </w:t>
                    </w:r>
                    <w:r>
                      <w:rPr>
                        <w:rFonts w:eastAsia="Wingdings" w:cs="Wingdings" w:ascii="Wingdings" w:hAnsi="Wingdings"/>
                        <w:color w:val="181512"/>
                        <w:sz w:val="16"/>
                        <w:szCs w:val="16"/>
                      </w:rPr>
                      <w:t></w:t>
                    </w:r>
                    <w:r>
                      <w:rPr>
                        <w:rFonts w:cs="Calibri" w:ascii="Calibri" w:hAnsi="Calibri"/>
                        <w:color w:val="181512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b/>
                        <w:color w:val="181512"/>
                        <w:sz w:val="16"/>
                        <w:szCs w:val="16"/>
                      </w:rPr>
                      <w:t>Puhelin</w:t>
                    </w:r>
                    <w:r>
                      <w:rPr>
                        <w:rFonts w:cs="Calibri" w:ascii="Calibri" w:hAnsi="Calibri"/>
                        <w:color w:val="181512"/>
                        <w:sz w:val="16"/>
                        <w:szCs w:val="16"/>
                      </w:rPr>
                      <w:t xml:space="preserve"> +358 (0)40 188 7111   </w:t>
                    </w:r>
                    <w:r>
                      <w:rPr>
                        <w:rFonts w:eastAsia="Wingdings" w:cs="Wingdings" w:ascii="Wingdings" w:hAnsi="Wingdings"/>
                        <w:color w:val="181512"/>
                        <w:sz w:val="16"/>
                        <w:szCs w:val="16"/>
                      </w:rPr>
                      <w:t></w:t>
                    </w:r>
                    <w:r>
                      <w:rPr>
                        <w:rFonts w:cs="Calibri" w:ascii="Calibri" w:hAnsi="Calibri"/>
                        <w:color w:val="181512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b/>
                        <w:color w:val="181512"/>
                        <w:sz w:val="16"/>
                        <w:szCs w:val="16"/>
                      </w:rPr>
                      <w:t>www.inari.fi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790" w:leader="none"/>
                      </w:tabs>
                      <w:ind w:right="2760" w:hanging="0"/>
                      <w:rPr>
                        <w:rFonts w:ascii="Calibri" w:hAnsi="Calibri" w:cs="Calibri"/>
                        <w:b/>
                        <w:b/>
                        <w:color w:val="181512"/>
                        <w:sz w:val="16"/>
                        <w:szCs w:val="16"/>
                        <w:lang w:val="fi-FI"/>
                      </w:rPr>
                    </w:pPr>
                    <w:r>
                      <w:rPr>
                        <w:rFonts w:cs="Calibri" w:ascii="Calibri" w:hAnsi="Calibri"/>
                        <w:b/>
                        <w:color w:val="181512"/>
                        <w:sz w:val="16"/>
                        <w:szCs w:val="16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8" w:hanging="0"/>
      <w:rPr>
        <w:color w:val="000000"/>
        <w:vertAlign w:val="subscript"/>
        <w:lang w:val="fi-FI"/>
      </w:rPr>
    </w:pPr>
    <w:r>
      <w:rPr>
        <w:color w:val="000000"/>
        <w:vertAlign w:val="subscript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lang w:val="nl-NL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00"/>
      <w:ind w:left="2552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2314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0:00Z</dcterms:created>
  <dc:creator>fnarin</dc:creator>
  <dc:description/>
  <cp:keywords/>
  <dc:language>en-US</dc:language>
  <cp:lastModifiedBy>Pirjo Kotikangas</cp:lastModifiedBy>
  <cp:lastPrinted>2020-02-05T07:23:00Z</cp:lastPrinted>
  <dcterms:modified xsi:type="dcterms:W3CDTF">2020-02-05T07:17:00Z</dcterms:modified>
  <cp:revision>41</cp:revision>
  <dc:subject/>
  <dc:title>Yrityksen nimi</dc:title>
</cp:coreProperties>
</file>