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90"/>
        <w:gridCol w:w="4"/>
        <w:gridCol w:w="4674"/>
        <w:gridCol w:w="4012"/>
        <w:gridCol w:w="7"/>
      </w:tblGrid>
      <w:tr>
        <w:trPr>
          <w:trHeight w:val="402" w:hRule="atLeast"/>
        </w:trPr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4708211"/>
            <w:bookmarkStart w:id="1" w:name="__Fieldmark__0_40470821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4708211"/>
            <w:bookmarkStart w:id="3" w:name="__Fieldmark__1_40470821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iminnan / tilojen olennainen muuttuminen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4708211"/>
            <w:bookmarkStart w:id="5" w:name="__Fieldmark__2_40470821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äiväko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04708211"/>
            <w:bookmarkStart w:id="7" w:name="__Fieldmark__3_40470821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ikou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04708211"/>
            <w:bookmarkStart w:id="9" w:name="__Fieldmark__4_40470821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iminnanharjoittajan ni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aupparekisterin mukain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-tunnus 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helin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ähköposti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hdyshenkil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kutusosoit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mipaikan  ni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helin 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ähköposti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ännöitsijän nimi ja pu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Ilmanvaihto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7_404708211"/>
            <w:bookmarkStart w:id="11" w:name="__Fieldmark__27_40470821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lvitys tehty rakennusvalvontaan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Huoneiston käyttötarkoitus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8_404708211"/>
            <w:bookmarkStart w:id="13" w:name="__Fieldmark__28_40470821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iminnanharjoittaja on varmistanut käyttötarkoituksen rakennusvalvonnasta</w:t>
            </w:r>
          </w:p>
        </w:tc>
      </w:tr>
      <w:tr>
        <w:trPr>
          <w:trHeight w:val="40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Aukioloaika (myös iltakäyttö)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39"/>
        <w:gridCol w:w="9"/>
        <w:gridCol w:w="2203"/>
        <w:gridCol w:w="737"/>
        <w:gridCol w:w="1475"/>
        <w:gridCol w:w="1474"/>
        <w:gridCol w:w="738"/>
        <w:gridCol w:w="2205"/>
        <w:gridCol w:w="7"/>
      </w:tblGrid>
      <w:tr>
        <w:trPr>
          <w:trHeight w:val="4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Henkilömäär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psia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kpl     Hoitohenkilökuntaa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kpl    Muu henkilökunta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takäyttäjät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Huoneisto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isto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ten eri tilat on akustoi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isto sijaits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9_404708211"/>
            <w:bookmarkStart w:id="15" w:name="__Fieldmark__39_40470821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Omassa 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0_404708211"/>
            <w:bookmarkStart w:id="17" w:name="__Fieldmark__40_40470821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Liike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1_404708211"/>
            <w:bookmarkStart w:id="19" w:name="__Fieldmark__41_40470821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suinkiinteistössä</w:t>
            </w:r>
          </w:p>
        </w:tc>
      </w:tr>
      <w:tr>
        <w:trPr>
          <w:trHeight w:val="55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iston 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2_404708211"/>
            <w:bookmarkStart w:id="21" w:name="__Fieldmark__42_40470821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poisto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3_404708211"/>
            <w:bookmarkStart w:id="23" w:name="__Fieldmark__43_40470821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tulo ja poisto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äyttäjillä mahdollisuus säätää ilmanvaihtoa: kyllä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4_404708211"/>
            <w:bookmarkStart w:id="25" w:name="__Fieldmark__44_40470821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ei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5_404708211"/>
            <w:bookmarkStart w:id="27" w:name="__Fieldmark__45_40470821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hmän nim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äjakauma </w:t>
            </w:r>
            <w:r>
              <w:rPr>
                <w:rFonts w:cs="Arial" w:ascii="Arial" w:hAnsi="Arial"/>
                <w:sz w:val="16"/>
                <w:szCs w:val="16"/>
              </w:rPr>
              <w:t>(laita rasti oikean vaihtoehdon kohdalle / laita numeroin jakauma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hmän koko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a-ala m2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7_404708211"/>
            <w:bookmarkStart w:id="29" w:name="__Fieldmark__47_40470821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li 3 v.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8_404708211"/>
            <w:bookmarkStart w:id="31" w:name="__Fieldmark__48_404708211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u mikä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3_404708211"/>
            <w:bookmarkStart w:id="33" w:name="__Fieldmark__53_404708211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li 3 v.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4_404708211"/>
            <w:bookmarkStart w:id="35" w:name="__Fieldmark__54_40470821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u mikä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9_404708211"/>
            <w:bookmarkStart w:id="37" w:name="__Fieldmark__59_404708211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li 3 v.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0_404708211"/>
            <w:bookmarkStart w:id="39" w:name="__Fieldmark__60_40470821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u mikä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5_404708211"/>
            <w:bookmarkStart w:id="41" w:name="__Fieldmark__65_404708211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li 3 v.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6_404708211"/>
            <w:bookmarkStart w:id="43" w:name="__Fieldmark__66_40470821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u mikä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Ruokahuolt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70_404708211"/>
            <w:bookmarkStart w:id="45" w:name="__Fieldmark__70_40470821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itoskeitti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almistus ja tarjoilu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71_404708211"/>
            <w:bookmarkStart w:id="47" w:name="__Fieldmark__71_40470821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eskuskeitti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almistetun ruoan kuljetus myös muihin kohteisiin)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2_404708211"/>
            <w:bookmarkStart w:id="49" w:name="__Fieldmark__72_40470821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rjoilukeitti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ualla valmistetun ruoan tarjoilu)</w:t>
            </w:r>
          </w:p>
        </w:tc>
      </w:tr>
      <w:tr>
        <w:trPr>
          <w:trHeight w:val="38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oista täytetään myös erillinen elintarvikehuoneiston hyväksymishakemus</w:t>
            </w:r>
          </w:p>
        </w:tc>
      </w:tr>
      <w:tr>
        <w:trPr>
          <w:trHeight w:val="2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Lasten wc- ja pesutilat ja muu käyttö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C-istuimet + urinaalit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st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-istuimia (kpl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ualtaita (kp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a pesupaikkoja (kpl), mitä ?</w:t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Henkil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nan sosiaalitilat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uhuon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93_404708211"/>
            <w:bookmarkStart w:id="51" w:name="__Fieldmark__93_40470821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iset 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95_404708211"/>
            <w:bookmarkStart w:id="53" w:name="__Fieldmark__95_40470821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ehet  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97_404708211"/>
            <w:bookmarkStart w:id="55" w:name="__Fieldmark__97_40470821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hteinen 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63" w:hanging="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99_404708211"/>
            <w:bookmarkStart w:id="57" w:name="__Fieldmark__99_40470821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kukaapit  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 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101_404708211"/>
            <w:bookmarkStart w:id="59" w:name="__Fieldmark__101_404708211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äsienpesualtaat 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63" w:hanging="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103_404708211"/>
            <w:bookmarkStart w:id="61" w:name="__Fieldmark__103_40470821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ihku (t)  </w:t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  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105_404708211"/>
            <w:bookmarkStart w:id="63" w:name="__Fieldmark__105_404708211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keutumistilat huoneiston ulkopuole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-ti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iset  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Miehet   </w:t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</w:t>
            </w:r>
          </w:p>
        </w:tc>
      </w:tr>
      <w:tr>
        <w:trPr>
          <w:trHeight w:val="17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Siivoustilat</w:t>
            </w:r>
          </w:p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ivouskeskus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109_404708211"/>
            <w:bookmarkStart w:id="65" w:name="__Fieldmark__109_404708211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110_404708211"/>
            <w:bookmarkStart w:id="67" w:name="__Fieldmark__110_404708211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111_404708211"/>
            <w:bookmarkStart w:id="69" w:name="__Fieldmark__111_404708211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ttiakaiv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112_404708211"/>
            <w:bookmarkStart w:id="71" w:name="__Fieldmark__112_404708211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ämpökuivatus, mikä 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114_404708211"/>
            <w:bookmarkStart w:id="73" w:name="__Fieldmark__114_404708211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arrellisten siivousvälineiden              seinäpidikkeet  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115_404708211"/>
            <w:bookmarkStart w:id="75" w:name="__Fieldmark__115_404708211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ttianpesukoneen säilytystil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17_404708211"/>
            <w:bookmarkStart w:id="77" w:name="__Fieldmark__117_404708211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18_404708211"/>
            <w:bookmarkStart w:id="79" w:name="__Fieldmark__118_404708211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19_404708211"/>
            <w:bookmarkStart w:id="81" w:name="__Fieldmark__119_404708211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ttiakaiv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20_404708211"/>
            <w:bookmarkStart w:id="83" w:name="__Fieldmark__120_404708211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ämpökuivatus, mikä  </w:t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122_404708211"/>
            <w:bookmarkStart w:id="85" w:name="__Fieldmark__122_404708211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arrellisten siivousvälineiden              seinäpidikkeet  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123_404708211"/>
            <w:bookmarkStart w:id="87" w:name="__Fieldmark__123_404708211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ttianpesukoneen säilytystila </w:t>
            </w:r>
          </w:p>
          <w:p>
            <w:pPr>
              <w:pStyle w:val="Normal"/>
              <w:spacing w:lineRule="atLeast" w:line="14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ivouskaapit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Kerro varustus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Piha-alue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äiväkodin yhteydessä   on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128_404708211"/>
            <w:bookmarkStart w:id="89" w:name="__Fieldmark__128_404708211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ei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29_404708211"/>
            <w:bookmarkStart w:id="91" w:name="__Fieldmark__129_404708211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mitä aluetta käytetään ulkoiltaessa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ten pölyn ja  kuran sisätiloihin kulkeutumisen estäminen on huomioitu (esim. kuraeteinen)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kkivälineitä   on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32_404708211"/>
            <w:bookmarkStart w:id="93" w:name="__Fieldmark__132_404708211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33_404708211"/>
            <w:bookmarkStart w:id="95" w:name="__Fieldmark__133_404708211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älineet ja niiden sijoitus ovat standardien mukaisia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34_404708211"/>
            <w:bookmarkStart w:id="97" w:name="__Fieldmark__134_404708211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Jätteet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35_404708211"/>
            <w:bookmarkStart w:id="99" w:name="__Fieldmark__135_404708211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iittynyt järjestettyyn jätehuolt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ätehuolto järjestetty muulla tavoin, miten   </w:t>
            </w:r>
            <w:r>
              <w:fldChar w:fldCharType="begin">
                <w:ffData>
                  <w:name w:val="Teksti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Veden hank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37_404708211"/>
            <w:bookmarkStart w:id="101" w:name="__Fieldmark__137_404708211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ittynyt yleiseen vesijohtoon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38_404708211"/>
            <w:bookmarkStart w:id="103" w:name="__Fieldmark__138_404708211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40_404708211"/>
            <w:bookmarkStart w:id="105" w:name="__Fieldmark__140_404708211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iittynyt yleiseen viemäriin     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41_404708211"/>
            <w:bookmarkStart w:id="107" w:name="__Fieldmark__141_404708211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Lisätiedot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Liitteet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ollise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hjapiir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lustesuunnitel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emapiir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esi- ja viemäri piirus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lmanvaihtopiirus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45_404708211"/>
            <w:bookmarkStart w:id="109" w:name="__Fieldmark__145_404708211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uut liitteet, mitkä </w:t>
            </w: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5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moituksen käsittelystä peritään Inarin kunnan ympäristöyksikön maksutaksan mukaan määräytyvä maksu. Ilmoitus liitteineen on toimitettava terveydensuojeluviranomaiselle viimeistään 30 päivää ennen toiminnan aloittamista osoitteeseen: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arin kunta/Ympäristöyksikkö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iskuntie 2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00 Ival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 terveydensuojelutarkastajalle osoitteeseen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arin kunta ympäristöyksikkö (eläinlääkärin virkatalo)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utie 1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00 Ival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61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Allekirjoitus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ivämäärä                                                            Allekirjoitus ja nimen selvennys</w:t>
            </w:r>
          </w:p>
          <w:p>
            <w:pPr>
              <w:pStyle w:val="Normal"/>
              <w:spacing w:lineRule="atLeast" w:line="252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valo</w:t>
      <w:tab/>
      <w:t>99800 Ivalo          +358 40 124 4977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valo</w:t>
      <w:tab/>
      <w:t xml:space="preserve">99800 Ivalo          +358 40 124 4977  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Piiskuntie 2</w:t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valo</w:t>
      <w:tab/>
      <w:t>99800 Ivalo          +358 40 124 4977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ostiosoite  </w:t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Piiskuntie 2</w:t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valo</w:t>
      <w:tab/>
      <w:t xml:space="preserve">99800 Ivalo          +358 40 124 4977  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LOMAKE 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sz w:val="24"/>
        <w:szCs w:val="24"/>
      </w:rPr>
      <w:tab/>
      <w:tab/>
      <w:t xml:space="preserve">Päiväkoti                     Sivu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/(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/>
    </w:pPr>
    <w:r>
      <w:rPr>
        <w:rFonts w:cs="Arial" w:ascii="Arial" w:hAnsi="Arial"/>
        <w:b/>
        <w:bCs/>
        <w:sz w:val="24"/>
        <w:szCs w:val="24"/>
      </w:rPr>
      <w:t>INARIN KUNTA</w:t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>TERVEYDENSUOJELULAIN 13 § :n YMPÄRISTÖYKSIKKÖ</w:t>
      <w:tab/>
      <w:tab/>
      <w:tab/>
      <w:tab/>
      <w:tab/>
      <w:tab/>
      <w:t>MUKAINEN ILMOITUS</w:t>
    </w:r>
  </w:p>
  <w:p>
    <w:pPr>
      <w:pStyle w:val="Header"/>
      <w:tabs>
        <w:tab w:val="clear" w:pos="4819"/>
        <w:tab w:val="clear" w:pos="9071"/>
      </w:tabs>
      <w:ind w:firstLine="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iiskuntie 2</w:t>
    </w:r>
  </w:p>
  <w:p>
    <w:pPr>
      <w:pStyle w:val="Header"/>
      <w:tabs>
        <w:tab w:val="clear" w:pos="4819"/>
        <w:tab w:val="clear" w:pos="9071"/>
      </w:tabs>
      <w:ind w:firstLine="1"/>
      <w:rPr/>
    </w:pPr>
    <w:r>
      <w:rPr>
        <w:rFonts w:cs="Arial" w:ascii="Arial" w:hAnsi="Arial"/>
        <w:b/>
        <w:sz w:val="24"/>
        <w:szCs w:val="24"/>
      </w:rPr>
      <w:t>99800 Ivalo</w:t>
      <w:tab/>
      <w:tab/>
      <w:tab/>
      <w:tab/>
      <w:tab/>
      <w:tab/>
      <w:tab/>
      <w:tab/>
    </w:r>
    <w:r>
      <w:rPr>
        <w:rFonts w:cs="Arial" w:ascii="Arial" w:hAnsi="Arial"/>
        <w:sz w:val="24"/>
        <w:szCs w:val="24"/>
      </w:rPr>
      <w:t>Päiväkoti</w:t>
      <w:tab/>
      <w:tab/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(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  <w:r>
      <w:rPr>
        <w:rFonts w:cs="Arial" w:ascii="Arial" w:hAnsi="Arial"/>
        <w:sz w:val="24"/>
        <w:szCs w:val="24"/>
      </w:rPr>
      <w:tab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LOMAKE 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sz w:val="24"/>
        <w:szCs w:val="24"/>
      </w:rPr>
      <w:tab/>
      <w:tab/>
      <w:t>Päiväkoti</w:t>
      <w:tab/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(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/>
    </w:pPr>
    <w:r>
      <w:rPr>
        <w:rFonts w:cs="Arial" w:ascii="Arial" w:hAnsi="Arial"/>
        <w:b/>
        <w:bCs/>
        <w:sz w:val="24"/>
        <w:szCs w:val="24"/>
      </w:rPr>
      <w:t>INARIN KUNTA</w:t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>TERVEYDENSUOJELULAIN 13 § :n YMPÄRISTÖYKSIKKÖ</w:t>
      <w:tab/>
      <w:tab/>
      <w:tab/>
      <w:tab/>
      <w:tab/>
      <w:tab/>
      <w:t xml:space="preserve"> MUKAINEN ILMOITUS</w:t>
    </w:r>
  </w:p>
  <w:p>
    <w:pPr>
      <w:pStyle w:val="Header"/>
      <w:tabs>
        <w:tab w:val="clear" w:pos="4819"/>
        <w:tab w:val="clear" w:pos="9071"/>
      </w:tabs>
      <w:ind w:firstLine="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iiskuntie 2</w:t>
    </w:r>
  </w:p>
  <w:p>
    <w:pPr>
      <w:pStyle w:val="Header"/>
      <w:tabs>
        <w:tab w:val="clear" w:pos="4819"/>
        <w:tab w:val="clear" w:pos="9071"/>
      </w:tabs>
      <w:ind w:firstLine="1"/>
      <w:rPr/>
    </w:pPr>
    <w:r>
      <w:rPr>
        <w:rFonts w:cs="Arial" w:ascii="Arial" w:hAnsi="Arial"/>
        <w:b/>
        <w:sz w:val="24"/>
        <w:szCs w:val="24"/>
      </w:rPr>
      <w:t>99800 Ivalo</w:t>
      <w:tab/>
      <w:tab/>
      <w:tab/>
      <w:tab/>
      <w:tab/>
      <w:tab/>
      <w:tab/>
      <w:tab/>
    </w:r>
    <w:r>
      <w:rPr>
        <w:rFonts w:cs="Arial" w:ascii="Arial" w:hAnsi="Arial"/>
        <w:sz w:val="24"/>
        <w:szCs w:val="24"/>
      </w:rPr>
      <w:t>Päiväkoti</w:t>
      <w:tab/>
      <w:tab/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(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  <w:r>
      <w:rPr>
        <w:rFonts w:cs="Arial" w:ascii="Arial" w:hAnsi="Arial"/>
        <w:sz w:val="24"/>
        <w:szCs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rFonts w:ascii="Tms Rmn" w:hAnsi="Tms Rmn" w:cs="Tms Rmn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3:00Z</dcterms:created>
  <dc:creator>vakiopk</dc:creator>
  <dc:description/>
  <cp:keywords/>
  <dc:language>en-US</dc:language>
  <cp:lastModifiedBy>Inarin</cp:lastModifiedBy>
  <cp:lastPrinted>2006-07-06T10:21:00Z</cp:lastPrinted>
  <dcterms:modified xsi:type="dcterms:W3CDTF">2011-01-28T11:33:00Z</dcterms:modified>
  <cp:revision>8</cp:revision>
  <dc:subject/>
  <dc:title>Ilmoituksen ai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