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48"/>
        <w:gridCol w:w="4416"/>
        <w:gridCol w:w="545"/>
        <w:gridCol w:w="3871"/>
      </w:tblGrid>
      <w:tr>
        <w:trPr>
          <w:trHeight w:val="402" w:hRule="atLeast"/>
        </w:trPr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684173486"/>
            <w:bookmarkStart w:id="1" w:name="__Fieldmark__0_368417348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uden perustaminen / käyttöönott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684173486"/>
            <w:bookmarkStart w:id="3" w:name="__Fieldmark__1_368417348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iminnan / tilojen olennainen muuttumi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684173486"/>
            <w:bookmarkStart w:id="5" w:name="__Fieldmark__2_368417348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otel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684173486"/>
            <w:bookmarkStart w:id="7" w:name="__Fieldmark__3_368417348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untohotelli tai vasta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684173486"/>
            <w:bookmarkStart w:id="9" w:name="__Fieldmark__4_368417348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tkeilymaja tai vasta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684173486"/>
            <w:bookmarkStart w:id="11" w:name="__Fieldmark__5_368417348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u majoitushuoneisto, mik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iminnanharjoittajan nim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aupparekisterin mukain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-tunnus tai henkilötunnus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helin   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 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0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hdyshenkil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ite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Toimipaikan nimi ja sijainti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imipaikan  ni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helin   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 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ähköposti 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ännöitsijän nimi ja pu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2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lan käyttötarkoi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itusajankohta / käyttöönottopäivämäärä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Ilmanvaihto</w:t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9_3684173486"/>
            <w:bookmarkStart w:id="13" w:name="__Fieldmark__29_368417348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lvitys tehty rakennusvalvontaan</w:t>
            </w:r>
          </w:p>
        </w:tc>
      </w:tr>
      <w:tr>
        <w:trPr>
          <w:trHeight w:val="841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Huoneiston käyttötarkoitus</w:t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0_3684173486"/>
            <w:bookmarkStart w:id="15" w:name="__Fieldmark__30_368417348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iminnanharjoittaja on varmistanut käyttötarkoituksen rakennusvalvonnas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48"/>
        <w:gridCol w:w="7"/>
        <w:gridCol w:w="2946"/>
        <w:gridCol w:w="2946"/>
        <w:gridCol w:w="2933"/>
        <w:gridCol w:w="13"/>
      </w:tblGrid>
      <w:tr>
        <w:trPr>
          <w:trHeight w:val="821" w:hRule="exac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Aukioloaika/ toiminta-aika</w:t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5" w:hRule="exact"/>
        </w:trPr>
        <w:tc>
          <w:tcPr>
            <w:tcW w:w="17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enkilö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äärät</w:t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joitushuoneiden lukumäärä   </w:t>
            </w:r>
            <w:r>
              <w:fldChar w:fldCharType="begin">
                <w:ffData>
                  <w:name w:val="Teksti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p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urin yöpyjien määrä        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henkilöä / vrk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ali yöpyjämäärä          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enkilöä / vrk</w:t>
            </w:r>
          </w:p>
        </w:tc>
      </w:tr>
      <w:tr>
        <w:trPr>
          <w:trHeight w:val="532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Huoneisto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oneisto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uoneiston kokonaispinta-ala       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joitushuoneiden pinta-alat        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oneisto sijaitse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42_3684173486"/>
            <w:bookmarkStart w:id="17" w:name="__Fieldmark__42_368417348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Omassa kiinteistössä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43_3684173486"/>
            <w:bookmarkStart w:id="19" w:name="__Fieldmark__43_368417348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suinkiinteistössä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44_3684173486"/>
            <w:bookmarkStart w:id="21" w:name="__Fieldmark__44_368417348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Liikekiinteistössä                  Muu mikä</w:t>
            </w:r>
            <w:r>
              <w:fldChar w:fldCharType="begin">
                <w:ffData>
                  <w:name w:val="Teksti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itushuoneiden ilmanvaihto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46_3684173486"/>
            <w:bookmarkStart w:id="23" w:name="__Fieldmark__46_368417348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inovoimainen        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7_3684173486"/>
            <w:bookmarkStart w:id="25" w:name="__Fieldmark__47_368417348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neellinen poisto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8_3684173486"/>
            <w:bookmarkStart w:id="27" w:name="__Fieldmark__48_3684173486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äyttäjällä mahdollisuus säätää ilmanvaihtoa: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9_3684173486"/>
            <w:bookmarkStart w:id="29" w:name="__Fieldmark__49_3684173486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yllä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50_3684173486"/>
            <w:bookmarkStart w:id="31" w:name="__Fieldmark__50_3684173486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iden tilojen ilmanvaihto (yhteiset tilat, käytävät, huoltotilat)</w:t>
            </w:r>
          </w:p>
          <w:p>
            <w:pPr>
              <w:pStyle w:val="Normal"/>
              <w:spacing w:lineRule="atLeast" w:line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52_3684173486"/>
            <w:bookmarkStart w:id="33" w:name="__Fieldmark__52_3684173486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inovoimainen        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53_3684173486"/>
            <w:bookmarkStart w:id="35" w:name="__Fieldmark__53_3684173486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neellinen poisto         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54_3684173486"/>
            <w:bookmarkStart w:id="37" w:name="__Fieldmark__54_3684173486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neellinen tulo ja poisto Käyttäjällä mahdollisuus säätää ilmanvaihtoa: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5_3684173486"/>
            <w:bookmarkStart w:id="39" w:name="__Fieldmark__55_3684173486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yllä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56_3684173486"/>
            <w:bookmarkStart w:id="41" w:name="__Fieldmark__56_3684173486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 </w:t>
            </w:r>
          </w:p>
          <w:p>
            <w:pPr>
              <w:pStyle w:val="Normal"/>
              <w:spacing w:lineRule="atLeast" w:line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Elintarvikkei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joi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7_3684173486"/>
            <w:bookmarkStart w:id="43" w:name="__Fieldmark__57_3684173486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itoskeitti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almistus ja tarjoilu)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8_3684173486"/>
            <w:bookmarkStart w:id="45" w:name="__Fieldmark__58_3684173486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eskuskeittiö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almistetun ruoan kuljetus myös muihin kohteisi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59_3684173486"/>
            <w:bookmarkStart w:id="47" w:name="__Fieldmark__59_3684173486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arjoilukeitti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ualla valmistetun ruoan tarjoilu)</w:t>
            </w:r>
          </w:p>
        </w:tc>
      </w:tr>
      <w:tr>
        <w:trPr>
          <w:trHeight w:val="571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oista täytetään myös erillinen elintarvikehuoneiston hyväksymishakemus</w:t>
            </w:r>
          </w:p>
        </w:tc>
      </w:tr>
      <w:tr>
        <w:trPr>
          <w:trHeight w:val="1440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Wc- ja pesutila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onekohtaiset wc- ja pesutil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60_3684173486"/>
            <w:bookmarkStart w:id="49" w:name="__Fieldmark__60_3684173486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c-istuin                         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61_3684173486"/>
            <w:bookmarkStart w:id="51" w:name="__Fieldmark__61_3684173486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äsienpesuallas                   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62_3684173486"/>
            <w:bookmarkStart w:id="53" w:name="__Fieldmark__62_3684173486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ylpyamme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63_3684173486"/>
            <w:bookmarkStart w:id="55" w:name="__Fieldmark__63_3684173486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ihku                                 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64_3684173486"/>
            <w:bookmarkStart w:id="57" w:name="__Fieldmark__64_3684173486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ihkukaappi                       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65_3684173486"/>
            <w:bookmarkStart w:id="59" w:name="__Fieldmark__65_3684173486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una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ntamateriaalit: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iset wc- ja pesutila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una ja pesuhuone:             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67_3684173486"/>
            <w:bookmarkStart w:id="61" w:name="__Fieldmark__67_3684173486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iehille                                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68_3684173486"/>
            <w:bookmarkStart w:id="63" w:name="__Fieldmark__68_3684173486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ais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ntamateriaalit: 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70_3684173486"/>
            <w:bookmarkStart w:id="65" w:name="__Fieldmark__70_3684173486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leinen uima-allas (Voi ulkopuoliset asiakkaat käyttää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aan osalta täytetään erillinen lomake. </w:t>
            </w:r>
          </w:p>
        </w:tc>
      </w:tr>
      <w:tr>
        <w:trPr>
          <w:trHeight w:val="77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Henkilö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nnan sosiaalitilat ja muut ti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uhuon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71_3684173486"/>
            <w:bookmarkStart w:id="67" w:name="__Fieldmark__71_3684173486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iset                                           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72_3684173486"/>
            <w:bookmarkStart w:id="69" w:name="__Fieldmark__72_3684173486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ehet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63" w:hanging="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73_3684173486"/>
            <w:bookmarkStart w:id="71" w:name="__Fieldmark__73_3684173486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ukukaapit  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pl                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75_3684173486"/>
            <w:bookmarkStart w:id="73" w:name="__Fieldmark__75_3684173486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c-tilat   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pl         </w:t>
            </w: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77_3684173486"/>
            <w:bookmarkStart w:id="75" w:name="__Fieldmark__77_3684173486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ihkut  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pl                                                   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79_3684173486"/>
            <w:bookmarkStart w:id="77" w:name="__Fieldmark__79_3684173486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ukeutumistilat huoneiston ulkopuolella</w:t>
            </w:r>
          </w:p>
        </w:tc>
      </w:tr>
      <w:tr>
        <w:trPr>
          <w:trHeight w:val="1283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Siivoustilat</w:t>
            </w:r>
          </w:p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ivouskeskus </w:t>
            </w: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pl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81_3684173486"/>
            <w:bookmarkStart w:id="79" w:name="__Fieldmark__81_3684173486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82_3684173486"/>
            <w:bookmarkStart w:id="81" w:name="__Fieldmark__82_3684173486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83_3684173486"/>
            <w:bookmarkStart w:id="83" w:name="__Fieldmark__83_3684173486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84_3684173486"/>
            <w:bookmarkStart w:id="85" w:name="__Fieldmark__84_3684173486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ämpökuivatus, mikä 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86_3684173486"/>
            <w:bookmarkStart w:id="87" w:name="__Fieldmark__86_3684173486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arrellisten siivousvälineiden  seinäpidikkeet  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87_3684173486"/>
            <w:bookmarkStart w:id="89" w:name="__Fieldmark__87_3684173486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ttianpesukoneen säilytystil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iivouskomerot  </w:t>
            </w: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pl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89_3684173486"/>
            <w:bookmarkStart w:id="91" w:name="__Fieldmark__89_3684173486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90_3684173486"/>
            <w:bookmarkStart w:id="93" w:name="__Fieldmark__90_3684173486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91_3684173486"/>
            <w:bookmarkStart w:id="95" w:name="__Fieldmark__91_3684173486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92_3684173486"/>
            <w:bookmarkStart w:id="97" w:name="__Fieldmark__92_3684173486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ämpökuivatus, mikä  </w:t>
            </w: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94_3684173486"/>
            <w:bookmarkStart w:id="99" w:name="__Fieldmark__94_3684173486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arrellis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ivousvälinei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inäpidikkeet  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95_3684173486"/>
            <w:bookmarkStart w:id="101" w:name="__Fieldmark__95_3684173486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ttianpesukoneen</w:t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äilytystil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Arial" w:ascii="Arial" w:hAnsi="Arial"/>
                <w:sz w:val="22"/>
                <w:szCs w:val="22"/>
              </w:rPr>
              <w:t>Siivouskaapit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pl  </w:t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ro varustus</w:t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inavaatehuolto: 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inavaatevarasto: 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Tupakointi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100_3684173486"/>
            <w:bookmarkStart w:id="103" w:name="__Fieldmark__100_3684173486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upakointi on kielletty koko kiinteistössä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01_3684173486"/>
            <w:bookmarkStart w:id="105" w:name="__Fieldmark__101_3684173486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upakointi on sallittu erillisessä tupakointitilass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02_3684173486"/>
            <w:bookmarkStart w:id="107" w:name="__Fieldmark__102_3684173486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arattu tupakoiville asiakkaille erillisiä huoneita</w:t>
            </w:r>
          </w:p>
        </w:tc>
      </w:tr>
      <w:tr>
        <w:trPr>
          <w:trHeight w:val="98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Jätteet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03_3684173486"/>
            <w:bookmarkStart w:id="109" w:name="__Fieldmark__103_3684173486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ittynyt järjestettyyn jätehuolt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04_3684173486"/>
            <w:bookmarkStart w:id="111" w:name="__Fieldmark__104_3684173486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ätehuolto on järjestetty muulla tavoin, miten</w:t>
            </w: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Veden hank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106_3684173486"/>
            <w:bookmarkStart w:id="113" w:name="__Fieldmark__106_3684173486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iittynyt yleiseen vesijohtoon   </w:t>
            </w: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107_3684173486"/>
            <w:bookmarkStart w:id="115" w:name="__Fieldmark__107_3684173486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u, mikä </w:t>
            </w: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109_3684173486"/>
            <w:bookmarkStart w:id="117" w:name="__Fieldmark__109_3684173486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iittynyt yleiseen viemäriin       </w:t>
            </w: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110_3684173486"/>
            <w:bookmarkStart w:id="119" w:name="__Fieldmark__110_3684173486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u, mikä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Ympäristölle aiheutuva haitta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iminnasta aiheutuva melu, haju tm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Lisätiedot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Liitt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akolliset)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114_3684173486"/>
            <w:bookmarkStart w:id="121" w:name="__Fieldmark__114_3684173486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ohjapiirros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115_3684173486"/>
            <w:bookmarkStart w:id="123" w:name="__Fieldmark__115_3684173486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semapiirr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116_3684173486"/>
            <w:bookmarkStart w:id="125" w:name="__Fieldmark__116_3684173486"/>
            <w:bookmarkEnd w:id="1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alustesuunnitel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117_3684173486"/>
            <w:bookmarkStart w:id="127" w:name="__Fieldmark__117_3684173486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lmanvaihtopiirus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118_3684173486"/>
            <w:bookmarkStart w:id="129" w:name="__Fieldmark__118_3684173486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esi- ja viemäripiirus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119_3684173486"/>
            <w:bookmarkStart w:id="131" w:name="__Fieldmark__119_3684173486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uut liitteet, mitkä </w:t>
            </w: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moituksen käsittelystä peritään Inarin kunnan ympäristöterveydenhuollon maksutaksan mukaan määräytyvä maksu. Ilmoitus liitteineen on toimitettava terveydensuojeluviranomaiselle viimeistään 30 päivää ennen toiminnan aloittamista osoitteeseen: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arin kunta/Ympäristöyksikkö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iskuntie 2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00 Ivalo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i suoraan terveydensuojelutarkastajalle Inarin kunnan ympäristöyksikköön, osoitteeseen Latutie 1, Ivalo (eläinlääkärin virkatalo)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 Allekirjoitus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ivämäärä                                                            Allekirjoitus ja nimen selvennys</w:t>
            </w:r>
          </w:p>
          <w:p>
            <w:pPr>
              <w:pStyle w:val="Normal"/>
              <w:spacing w:lineRule="atLeast" w:line="252"/>
              <w:rPr/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</w:tabs>
      <w:rPr/>
    </w:pPr>
    <w:r>
      <w:rPr>
        <w:rFonts w:cs="Times New Roman" w:ascii="Times New Roman" w:hAnsi="Times New Roman"/>
        <w:b/>
      </w:rPr>
      <w:t>Postiosoite</w:t>
      <w:tab/>
      <w:tab/>
      <w:t>Käyntiosoite</w:t>
      <w:tab/>
      <w:t>Puhelin</w:t>
      <w:tab/>
      <w:tab/>
      <w:tab/>
      <w:t>Faksi</w:t>
      <w:tab/>
      <w:tab/>
      <w:tab/>
      <w:t>Internetsivut</w:t>
    </w:r>
  </w:p>
  <w:p>
    <w:pPr>
      <w:pStyle w:val="Footer"/>
      <w:tabs>
        <w:tab w:val="clear" w:pos="4819"/>
        <w:tab w:val="clear" w:pos="9071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iiskuntie 2</w:t>
      <w:tab/>
      <w:tab/>
      <w:t>Latutie 1</w:t>
      <w:tab/>
      <w:tab/>
      <w:tab/>
      <w:tab/>
      <w:tab/>
      <w:t>+358 16 687 559</w:t>
      <w:tab/>
      <w:tab/>
    </w:r>
    <w:hyperlink r:id="rId1">
      <w:r>
        <w:rPr>
          <w:rStyle w:val="InternetLink"/>
          <w:rFonts w:cs="Times New Roman" w:ascii="Times New Roman" w:hAnsi="Times New Roman"/>
        </w:rPr>
        <w:t>http://www.inari.fi</w:t>
      </w:r>
    </w:hyperlink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99800 Inari</w:t>
      <w:tab/>
      <w:tab/>
      <w:t xml:space="preserve">99800 Ivalo          +358 40 124 4977  </w:t>
      <w:tab/>
      <w:tab/>
      <w:tab/>
      <w:tab/>
    </w:r>
    <w:r>
      <w:rPr>
        <w:rFonts w:cs="Times New Roman" w:ascii="Times New Roman" w:hAnsi="Times New Roman"/>
        <w:b/>
        <w:bCs/>
      </w:rPr>
      <w:t xml:space="preserve">Sähköposti </w:t>
    </w:r>
    <w:r>
      <w:rPr>
        <w:rFonts w:cs="Times New Roman" w:ascii="Times New Roman" w:hAnsi="Times New Roman"/>
      </w:rPr>
      <w:tab/>
      <w:tab/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ab/>
      <w:tab/>
      <w:t xml:space="preserve">                 </w:t>
      <w:tab/>
      <w:tab/>
      <w:tab/>
      <w:tab/>
      <w:tab/>
      <w:tab/>
      <w:tab/>
      <w:tab/>
    </w:r>
    <w:hyperlink r:id="rId2">
      <w:r>
        <w:rPr>
          <w:rStyle w:val="InternetLink"/>
          <w:rFonts w:cs="Times New Roman" w:ascii="Times New Roman" w:hAnsi="Times New Roman"/>
        </w:rPr>
        <w:t>etunimi.sukunimi@inari.fi</w:t>
      </w:r>
    </w:hyperlink>
  </w:p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ostiosoite</w:t>
      <w:tab/>
      <w:tab/>
      <w:t>Käyntiosoite</w:t>
      <w:tab/>
      <w:t>Puhelin</w:t>
      <w:tab/>
      <w:tab/>
      <w:tab/>
      <w:t>Faksi</w:t>
      <w:tab/>
      <w:tab/>
      <w:tab/>
      <w:t>Internetsivut</w:t>
    </w:r>
  </w:p>
  <w:p>
    <w:pPr>
      <w:pStyle w:val="Footer"/>
      <w:tabs>
        <w:tab w:val="clear" w:pos="4819"/>
        <w:tab w:val="clear" w:pos="9071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iiskuntie 2</w:t>
      <w:tab/>
      <w:tab/>
      <w:t>Latutie 1</w:t>
      <w:tab/>
      <w:tab/>
      <w:tab/>
      <w:tab/>
      <w:tab/>
      <w:t>+358 16 687 559</w:t>
      <w:tab/>
      <w:tab/>
    </w:r>
    <w:hyperlink r:id="rId1">
      <w:r>
        <w:rPr>
          <w:rStyle w:val="InternetLink"/>
          <w:rFonts w:cs="Times New Roman" w:ascii="Times New Roman" w:hAnsi="Times New Roman"/>
        </w:rPr>
        <w:t>http://www.inari.fi</w:t>
      </w:r>
    </w:hyperlink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99800 Inari</w:t>
      <w:tab/>
      <w:tab/>
      <w:t>99800 Ivalo          +358 40 124 4977</w:t>
      <w:tab/>
      <w:tab/>
      <w:tab/>
      <w:tab/>
    </w:r>
    <w:r>
      <w:rPr>
        <w:rFonts w:cs="Times New Roman" w:ascii="Times New Roman" w:hAnsi="Times New Roman"/>
        <w:b/>
        <w:bCs/>
      </w:rPr>
      <w:t xml:space="preserve">Sähköposti </w:t>
    </w:r>
    <w:r>
      <w:rPr>
        <w:rFonts w:cs="Times New Roman" w:ascii="Times New Roman" w:hAnsi="Times New Roman"/>
      </w:rPr>
      <w:tab/>
      <w:tab/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ab/>
      <w:tab/>
      <w:t xml:space="preserve">                 </w:t>
      <w:tab/>
      <w:tab/>
      <w:tab/>
      <w:tab/>
      <w:tab/>
      <w:tab/>
      <w:tab/>
      <w:tab/>
    </w:r>
    <w:hyperlink r:id="rId2">
      <w:r>
        <w:rPr>
          <w:rStyle w:val="InternetLink"/>
          <w:rFonts w:cs="Times New Roman" w:ascii="Times New Roman" w:hAnsi="Times New Roman"/>
        </w:rPr>
        <w:t>etunimi.sukunimi@inari.fi</w:t>
      </w:r>
    </w:hyperlink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</w:tabs>
      <w:rPr/>
    </w:pPr>
    <w:r>
      <w:rPr>
        <w:rFonts w:cs="Times New Roman" w:ascii="Times New Roman" w:hAnsi="Times New Roman"/>
        <w:b/>
      </w:rPr>
      <w:t>Postiosoite</w:t>
      <w:tab/>
      <w:tab/>
      <w:t>Käyntiosoite</w:t>
      <w:tab/>
      <w:t>Puhelin</w:t>
      <w:tab/>
      <w:tab/>
      <w:tab/>
      <w:t>Faksi</w:t>
      <w:tab/>
      <w:tab/>
      <w:tab/>
      <w:t>Internetsivut</w:t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Piiskuntie 2</w:t>
      <w:tab/>
      <w:tab/>
      <w:t>Latutie 1</w:t>
      <w:tab/>
      <w:tab/>
      <w:tab/>
      <w:tab/>
      <w:tab/>
      <w:t>+358 16 687 559</w:t>
      <w:tab/>
      <w:tab/>
    </w:r>
    <w:hyperlink r:id="rId1">
      <w:r>
        <w:rPr>
          <w:rStyle w:val="InternetLink"/>
          <w:rFonts w:cs="Times New Roman" w:ascii="Times New Roman" w:hAnsi="Times New Roman"/>
        </w:rPr>
        <w:t>http://www.inari.fi</w:t>
      </w:r>
    </w:hyperlink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99800 Inari</w:t>
      <w:tab/>
      <w:tab/>
      <w:t xml:space="preserve">99800 Ivalo          +358 40 124 4977  </w:t>
      <w:tab/>
      <w:tab/>
      <w:tab/>
      <w:tab/>
    </w:r>
    <w:r>
      <w:rPr>
        <w:rFonts w:cs="Times New Roman" w:ascii="Times New Roman" w:hAnsi="Times New Roman"/>
        <w:b/>
        <w:bCs/>
      </w:rPr>
      <w:t xml:space="preserve">Sähköposti </w:t>
    </w:r>
    <w:r>
      <w:rPr>
        <w:rFonts w:cs="Times New Roman" w:ascii="Times New Roman" w:hAnsi="Times New Roman"/>
      </w:rPr>
      <w:tab/>
      <w:tab/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ab/>
      <w:tab/>
      <w:t xml:space="preserve">                 </w:t>
      <w:tab/>
      <w:tab/>
      <w:tab/>
      <w:tab/>
      <w:tab/>
      <w:tab/>
      <w:tab/>
      <w:tab/>
    </w:r>
    <w:hyperlink r:id="rId2">
      <w:r>
        <w:rPr>
          <w:rStyle w:val="InternetLink"/>
          <w:rFonts w:cs="Times New Roman" w:ascii="Times New Roman" w:hAnsi="Times New Roman"/>
        </w:rPr>
        <w:t>etunimi.sukunimi@inari.fi</w:t>
      </w:r>
    </w:hyperlink>
  </w:p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ostiosoite</w:t>
      <w:tab/>
      <w:tab/>
      <w:t>Käyntiosoite</w:t>
      <w:tab/>
      <w:t>Puhelin</w:t>
      <w:tab/>
      <w:tab/>
      <w:tab/>
      <w:t>Faksi</w:t>
      <w:tab/>
      <w:tab/>
      <w:tab/>
      <w:t>Internetsivut</w:t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Piiskuntie 2</w:t>
      <w:tab/>
      <w:tab/>
      <w:t>Latutie 1</w:t>
      <w:tab/>
      <w:tab/>
      <w:tab/>
      <w:tab/>
      <w:tab/>
      <w:t>+358 16 687 559</w:t>
      <w:tab/>
      <w:tab/>
    </w:r>
    <w:hyperlink r:id="rId1">
      <w:r>
        <w:rPr>
          <w:rStyle w:val="InternetLink"/>
          <w:rFonts w:cs="Times New Roman" w:ascii="Times New Roman" w:hAnsi="Times New Roman"/>
        </w:rPr>
        <w:t>http://www.inari.fi</w:t>
      </w:r>
    </w:hyperlink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>99800 Inari</w:t>
      <w:tab/>
      <w:tab/>
      <w:t>99800 Ivalo          +358 40 124 4977</w:t>
      <w:tab/>
      <w:tab/>
      <w:tab/>
      <w:tab/>
    </w:r>
    <w:r>
      <w:rPr>
        <w:rFonts w:cs="Times New Roman" w:ascii="Times New Roman" w:hAnsi="Times New Roman"/>
        <w:b/>
        <w:bCs/>
      </w:rPr>
      <w:t xml:space="preserve">Sähköposti </w:t>
    </w:r>
    <w:r>
      <w:rPr>
        <w:rFonts w:cs="Times New Roman" w:ascii="Times New Roman" w:hAnsi="Times New Roman"/>
      </w:rPr>
      <w:tab/>
      <w:tab/>
    </w:r>
  </w:p>
  <w:p>
    <w:pPr>
      <w:pStyle w:val="Footer"/>
      <w:tabs>
        <w:tab w:val="clear" w:pos="4819"/>
        <w:tab w:val="clear" w:pos="9071"/>
      </w:tabs>
      <w:rPr/>
    </w:pPr>
    <w:r>
      <w:rPr>
        <w:rFonts w:cs="Times New Roman" w:ascii="Times New Roman" w:hAnsi="Times New Roman"/>
      </w:rPr>
      <w:tab/>
      <w:tab/>
      <w:t xml:space="preserve">                 </w:t>
      <w:tab/>
      <w:tab/>
      <w:tab/>
      <w:tab/>
      <w:tab/>
      <w:tab/>
      <w:tab/>
      <w:tab/>
    </w:r>
    <w:hyperlink r:id="rId2">
      <w:r>
        <w:rPr>
          <w:rStyle w:val="InternetLink"/>
          <w:rFonts w:cs="Times New Roman" w:ascii="Times New Roman" w:hAnsi="Times New Roman"/>
        </w:rPr>
        <w:t>etunimi.sukunimi@inari.fi</w:t>
      </w:r>
    </w:hyperlink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/>
    </w:pP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  <w:sz w:val="22"/>
        <w:szCs w:val="24"/>
      </w:rPr>
      <w:t>LOMAKE 7</w:t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</w:rPr>
      <w:t>Hotelli ja muu majoitushuoneisto</w:t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/(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)</w:t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237" w:leader="none"/>
        <w:tab w:val="left" w:pos="7740" w:leader="none"/>
        <w:tab w:val="right" w:pos="9071" w:leader="none"/>
      </w:tabs>
      <w:rPr/>
    </w:pPr>
    <w:r>
      <w:rPr>
        <w:rFonts w:cs="Arial" w:ascii="Arial" w:hAnsi="Arial"/>
        <w:b/>
        <w:bCs/>
        <w:sz w:val="24"/>
        <w:szCs w:val="24"/>
      </w:rPr>
      <w:t>INARIN KUNTA</w:t>
      <w:tab/>
      <w:t>TERVEYDENSUOJELULAIN 13 §:n YMPÄRISTÖYKSIKKÖ</w:t>
      <w:tab/>
    </w:r>
    <w:r>
      <w:rPr>
        <w:rFonts w:cs="Arial" w:ascii="Arial" w:hAnsi="Arial"/>
        <w:b/>
        <w:sz w:val="24"/>
        <w:szCs w:val="24"/>
      </w:rPr>
      <w:t xml:space="preserve">MUKAINEN ILMOITUS </w:t>
    </w:r>
  </w:p>
  <w:p>
    <w:pPr>
      <w:pStyle w:val="Header"/>
      <w:tabs>
        <w:tab w:val="clear" w:pos="4819"/>
        <w:tab w:val="left" w:pos="6237" w:leader="none"/>
        <w:tab w:val="left" w:pos="7740" w:leader="none"/>
        <w:tab w:val="right" w:pos="9071" w:leader="none"/>
      </w:tabs>
      <w:rPr/>
    </w:pPr>
    <w:r>
      <w:rPr>
        <w:rFonts w:cs="Arial" w:ascii="Arial" w:hAnsi="Arial"/>
        <w:b/>
        <w:sz w:val="24"/>
        <w:szCs w:val="24"/>
      </w:rPr>
      <w:t>Piiskuntie 2</w:t>
      <w:tab/>
    </w:r>
    <w:r>
      <w:rPr>
        <w:rFonts w:cs="Arial" w:ascii="Arial" w:hAnsi="Arial"/>
        <w:sz w:val="24"/>
        <w:szCs w:val="24"/>
      </w:rPr>
      <w:t>Hotelli ja muu vastaava majoitushuoneisto</w:t>
    </w:r>
  </w:p>
  <w:p>
    <w:pPr>
      <w:pStyle w:val="Header"/>
      <w:tabs>
        <w:tab w:val="clear" w:pos="4819"/>
        <w:tab w:val="left" w:pos="6237" w:leader="none"/>
        <w:tab w:val="right" w:pos="9071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99800 Ivalo</w:t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b/>
        <w:bCs/>
        <w:sz w:val="24"/>
        <w:szCs w:val="24"/>
        <w:lang w:val="en-US" w:eastAsia="en-US"/>
      </w:rPr>
      <w:tab/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(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4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)</w:t>
    </w:r>
  </w:p>
  <w:p>
    <w:pPr>
      <w:pStyle w:val="Header"/>
      <w:tabs>
        <w:tab w:val="clear" w:pos="4819"/>
        <w:tab w:val="left" w:pos="6237" w:leader="none"/>
        <w:tab w:val="left" w:pos="7740" w:leader="none"/>
        <w:tab w:val="right" w:pos="9071" w:leader="none"/>
      </w:tabs>
      <w:ind w:left="720" w:hanging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237" w:leader="none"/>
        <w:tab w:val="left" w:pos="7740" w:leader="none"/>
        <w:tab w:val="right" w:pos="9071" w:leader="none"/>
      </w:tabs>
      <w:rPr/>
    </w:pPr>
    <w:r>
      <w:rPr>
        <w:rFonts w:cs="Arial" w:ascii="Arial" w:hAnsi="Arial"/>
        <w:b/>
        <w:bCs/>
        <w:sz w:val="24"/>
        <w:szCs w:val="24"/>
      </w:rPr>
      <w:t>INARIN KUNTA</w:t>
      <w:tab/>
      <w:t>TERVEYDENSUOJELULAIN 13 §:n YMPÄRISTÖYKSIKKÖ</w:t>
      <w:tab/>
    </w:r>
    <w:r>
      <w:rPr>
        <w:rFonts w:cs="Arial" w:ascii="Arial" w:hAnsi="Arial"/>
        <w:b/>
        <w:sz w:val="24"/>
        <w:szCs w:val="24"/>
      </w:rPr>
      <w:t xml:space="preserve">MUKAINEN ILMOITUS </w:t>
    </w:r>
  </w:p>
  <w:p>
    <w:pPr>
      <w:pStyle w:val="Header"/>
      <w:tabs>
        <w:tab w:val="clear" w:pos="4819"/>
        <w:tab w:val="left" w:pos="6237" w:leader="none"/>
        <w:tab w:val="left" w:pos="7740" w:leader="none"/>
        <w:tab w:val="right" w:pos="9071" w:leader="none"/>
      </w:tabs>
      <w:rPr/>
    </w:pPr>
    <w:r>
      <w:rPr>
        <w:rFonts w:cs="Arial" w:ascii="Arial" w:hAnsi="Arial"/>
        <w:b/>
        <w:sz w:val="24"/>
        <w:szCs w:val="24"/>
      </w:rPr>
      <w:t>Piiskuntie 2</w:t>
      <w:tab/>
    </w:r>
    <w:r>
      <w:rPr>
        <w:rFonts w:cs="Arial" w:ascii="Arial" w:hAnsi="Arial"/>
        <w:sz w:val="24"/>
        <w:szCs w:val="24"/>
      </w:rPr>
      <w:t>Hotelli ja muu vastaava majoitushuoneisto</w:t>
    </w:r>
  </w:p>
  <w:p>
    <w:pPr>
      <w:pStyle w:val="Header"/>
      <w:tabs>
        <w:tab w:val="clear" w:pos="4819"/>
        <w:tab w:val="left" w:pos="6237" w:leader="none"/>
        <w:tab w:val="right" w:pos="9071" w:leader="none"/>
      </w:tabs>
      <w:rPr/>
    </w:pPr>
    <w:r>
      <w:rPr>
        <w:rFonts w:cs="Arial" w:ascii="Arial" w:hAnsi="Arial"/>
        <w:b/>
        <w:bCs/>
        <w:sz w:val="24"/>
        <w:szCs w:val="24"/>
      </w:rPr>
      <w:t>99800 Ivalo</w:t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b/>
        <w:bCs/>
        <w:sz w:val="24"/>
        <w:szCs w:val="24"/>
        <w:lang w:val="en-US" w:eastAsia="en-US"/>
      </w:rPr>
      <w:tab/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4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(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4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237" w:leader="none"/>
        <w:tab w:val="left" w:pos="7740" w:leader="none"/>
        <w:tab w:val="right" w:pos="9071" w:leader="none"/>
      </w:tabs>
      <w:rPr/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>INARIN KUNTA</w:t>
      <w:tab/>
      <w:t>TERVEYDENSUOJELULAIN 13 §:n YMPÄRISTÖYKSIKKÖ</w:t>
      <w:tab/>
    </w:r>
    <w:r>
      <w:rPr>
        <w:rFonts w:cs="Arial" w:ascii="Arial" w:hAnsi="Arial"/>
        <w:b/>
        <w:sz w:val="24"/>
        <w:szCs w:val="24"/>
      </w:rPr>
      <w:t xml:space="preserve">MUKAINEN ILMOITUS </w:t>
    </w:r>
  </w:p>
  <w:p>
    <w:pPr>
      <w:pStyle w:val="Header"/>
      <w:tabs>
        <w:tab w:val="clear" w:pos="4819"/>
        <w:tab w:val="left" w:pos="6237" w:leader="none"/>
        <w:tab w:val="left" w:pos="7740" w:leader="none"/>
        <w:tab w:val="right" w:pos="9071" w:leader="none"/>
      </w:tabs>
      <w:rPr/>
    </w:pPr>
    <w:r>
      <w:rPr>
        <w:rFonts w:cs="Arial" w:ascii="Arial" w:hAnsi="Arial"/>
        <w:b/>
        <w:sz w:val="24"/>
        <w:szCs w:val="24"/>
      </w:rPr>
      <w:t>Piiskuntie 2</w:t>
      <w:tab/>
    </w:r>
    <w:r>
      <w:rPr>
        <w:rFonts w:cs="Arial" w:ascii="Arial" w:hAnsi="Arial"/>
        <w:sz w:val="24"/>
        <w:szCs w:val="24"/>
      </w:rPr>
      <w:t>Hotelli ja muu vastaava majoitushuoneisto</w:t>
    </w:r>
  </w:p>
  <w:p>
    <w:pPr>
      <w:pStyle w:val="Header"/>
      <w:tabs>
        <w:tab w:val="clear" w:pos="4819"/>
        <w:tab w:val="left" w:pos="6237" w:leader="none"/>
        <w:tab w:val="right" w:pos="9071" w:leader="none"/>
      </w:tabs>
      <w:rPr/>
    </w:pPr>
    <w:r>
      <w:rPr>
        <w:rFonts w:cs="Arial" w:ascii="Arial" w:hAnsi="Arial"/>
        <w:b/>
        <w:bCs/>
        <w:sz w:val="24"/>
        <w:szCs w:val="24"/>
      </w:rPr>
      <w:t>99800 Ivalo</w:t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b/>
        <w:bCs/>
        <w:sz w:val="24"/>
        <w:szCs w:val="24"/>
        <w:lang w:val="en-US" w:eastAsia="en-US"/>
      </w:rPr>
      <w:tab/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(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4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basedOn w:val="Kappaleenoletusfontti"/>
    <w:qFormat/>
    <w:rPr>
      <w:rFonts w:ascii="Tms Rmn" w:hAnsi="Tms Rmn" w:cs="Tms Rmn"/>
      <w:lang w:val="fi-FI" w:bidi="ar-SA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Leipteksti2">
    <w:name w:val="Leipäteksti 2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ri.fi/" TargetMode="External"/><Relationship Id="rId2" Type="http://schemas.openxmlformats.org/officeDocument/2006/relationships/hyperlink" Target="mailto:etunimi.sukunimi@inari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ari.fi/" TargetMode="External"/><Relationship Id="rId2" Type="http://schemas.openxmlformats.org/officeDocument/2006/relationships/hyperlink" Target="mailto:etunimi.sukunimi@inari.fi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nari.fi/" TargetMode="External"/><Relationship Id="rId2" Type="http://schemas.openxmlformats.org/officeDocument/2006/relationships/hyperlink" Target="mailto:etunimi.sukunimi@inari.fi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nari.fi/" TargetMode="External"/><Relationship Id="rId2" Type="http://schemas.openxmlformats.org/officeDocument/2006/relationships/hyperlink" Target="mailto:etunimi.sukunimi@inari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2:00Z</dcterms:created>
  <dc:creator>vakiopk</dc:creator>
  <dc:description/>
  <cp:keywords/>
  <dc:language>en-US</dc:language>
  <cp:lastModifiedBy>Inarin</cp:lastModifiedBy>
  <cp:lastPrinted>2007-02-08T12:30:00Z</cp:lastPrinted>
  <dcterms:modified xsi:type="dcterms:W3CDTF">2011-01-28T11:29:00Z</dcterms:modified>
  <cp:revision>9</cp:revision>
  <dc:subject/>
  <dc:title>Ilmoituksen ai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