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narin kunta ympäristöyksikkö</w:t>
        <w:tab/>
        <w:tab/>
        <w:tab/>
        <w:t>TERVEYDENSUOJELULAIN 13 §:N MUKAINEN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ab/>
        <w:tab/>
        <w:tab/>
        <w:t>ILMOIT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oul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moituksen ai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Uuden perustaminen /käyttöönotto                                                       Peruskou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 </w:t>
            </w:r>
            <w:r>
              <w:rPr>
                <w:sz w:val="20"/>
              </w:rPr>
              <w:t>Toiminnan / tilojen olennainen muuttaminen                            Luk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  </w:t>
            </w:r>
            <w:r>
              <w:rPr>
                <w:sz w:val="20"/>
              </w:rPr>
              <w:t>Ammatillinen oppilai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  </w:t>
            </w:r>
            <w:r>
              <w:rPr>
                <w:sz w:val="20"/>
              </w:rPr>
              <w:t>Muu, mik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moitu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velvollinen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iminnanharjoittajan nimi tai toiminimi                                                           Y-tunnus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stiosoite                                                                                                           Puhel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                                                                                             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hteyshenkilö                                                                                                     Puhel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imipaikan ni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sijai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imipaikan nimi                                                                                               Puhel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iosoite                                                                                                          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ähköposti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imint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oneiston rakennusvalvonnallinen käyttötarkoi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iminnan kuva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oitusajankohta / käyttöönottopäivämäär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kioloa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ös iltakäytt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ilömäärä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ilaat             kpl     Opettajat            kpl     Muu henkilökunta            kpl         Iltakäyttäjät               k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Juhla-  /  liikuntasalin suurin sallittu henkilömäärä             kpl   Juhla-/ liikuntasalin koko                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neis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oneiston kokonaispinta-ala               m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ustointi, m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uoneisto sijaitse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⁪  </w:t>
            </w:r>
            <w:r>
              <w:rPr>
                <w:sz w:val="18"/>
              </w:rPr>
              <w:t>omassa kiinteistössä        ⁪  liikekiinteistössä       ⁪  Teollisuuskiinteistössä     ⁪  asuinkiinteistöss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oneiston ilmanvaih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⁪  </w:t>
            </w:r>
            <w:r>
              <w:rPr>
                <w:sz w:val="18"/>
              </w:rPr>
              <w:t>painovoimainen      ⁪  koneellinen poisto       ⁪  koneellinen tulo ja poi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⁪  </w:t>
            </w:r>
            <w:r>
              <w:rPr>
                <w:sz w:val="18"/>
              </w:rPr>
              <w:t>keittiössä erillinen poisto        ⁪  keittiössä rasvasuodat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sluokkatilojen pinta-ala                          m²    Luokkien määrä            k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Oppilaiden lukumäärä                  kp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yistila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mian luokka                       on          ei      Vetokaappi      on         ei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mastoitu ja lukollinen säilytyskaappi    on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ysiikan luokka                      on           ei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nisen työn luokka             on           ei   Vetokaappi        on        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mastoitu ja lukollinen säilytyskaappi   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stiilityön luokka               on           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vaamataidon luokka         on            ei  Vetokaappi          on       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mastoitu ja lukollinen säilytyskaappi    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miö                                     on             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ikuntasali                           on            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uku-, pesu- ja wc-tilat:  tytöt      pojat       opettajat   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äymälätila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nkilökunta                              Asiakkaat                                          Lapset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 xml:space="preserve">WC                              kpl       WC                              kpl             WC                                kpl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käsienpesupisteet        kpl       käsienpesupisteet         kpl             käsienpesupisteet          k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käsien kuivaus miten              käsien kuivaus miten                      käsienkuivaus mi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het                                           Inva WC:t         kpl                        Lattiakaivot wc-tilois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WC                               kpl      Tilojen iltakäyttö ja muuna aikana kuin kouluaik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käsienpesupisteet         kpl        naisten wc:t        kpl                      miesten wc:t         k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käsien kuivaus mi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 xml:space="preserve">urinaaleja        kpl        urinaalikourua              metriä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ivoustila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Siivouskomerot           kpl       Kaatoallas           Lattiakaivo      Lämpökuivaus, mik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Poistoilmanvaihto                   Varrellisten siivousvälineiden seinäpidikk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Lattianhoitokoneen säilytysti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ha-alu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jainti    koulun yhteydess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 </w:t>
            </w:r>
            <w:r>
              <w:rPr>
                <w:sz w:val="18"/>
              </w:rPr>
              <w:t>Muualla, miss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Koko                    m²             Pihan päälly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kkivälineitä     on       ei    Välineet ja niiden sijoitus ovat standardien mukaisia    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ätehuol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Liittynyt järjestettyyn jätehuoltoon                 Biojätteen erilliskerä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Pahvin keräys                                                  Muu, mik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enhankinta 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märöi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</w:t>
            </w:r>
            <w:r>
              <w:rPr>
                <w:sz w:val="18"/>
              </w:rPr>
              <w:t>Liittynyt yleiseen vesijohtoon                          Muu, mikä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 </w:t>
            </w:r>
            <w:r>
              <w:rPr>
                <w:sz w:val="18"/>
              </w:rPr>
              <w:t>Liittynyt yleiseen viemäriin                             Muu, mik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okahuol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Valmistuskeittiö             Kuumennuskeittiö                  Jakelukeitti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iloista täytetään erillinen elintarvikehuoneiston hyväksymishakemu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ätiedo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ittee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Asemapiirros                                    Pohjapiirr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  </w:t>
            </w:r>
            <w:r>
              <w:rPr>
                <w:sz w:val="18"/>
              </w:rPr>
              <w:t>Ilmastointisuunnitelma                     Muut, mitk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ekirjoitus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äivämäärä                                                                          Allekirjoitus ja nimen selvenn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kutusosoi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rveydensuojelulain 13 §:n mukaisen ilmoituksen käsittelystä peritään Inarin kunnan sosiaali- ja terveyslautakunnan hyväksymän taksan mukaisesti määräytyvä maksu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moitus osoitetaan: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rin kunta Ympäristöyksikk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iskunti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800 Iva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astaja täyttää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rPr>
                <w:sz w:val="18"/>
              </w:rPr>
              <w:t>Päivämäär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oneisto ja siellä oleva toiminta on tarkastet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astajan lausu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astajan nimi ja nimen selvenn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äsittelya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5:00Z</dcterms:created>
  <dc:creator>Järjestelmänvalvoja</dc:creator>
  <dc:description/>
  <cp:keywords/>
  <dc:language>en-US</dc:language>
  <cp:lastModifiedBy>Inarin</cp:lastModifiedBy>
  <cp:lastPrinted>2007-10-25T09:02:00Z</cp:lastPrinted>
  <dcterms:modified xsi:type="dcterms:W3CDTF">2011-01-28T11:23:00Z</dcterms:modified>
  <cp:revision>4</cp:revision>
  <dc:subject/>
  <dc:title>IKAALISTEN KAUPUNKI</dc:title>
</cp:coreProperties>
</file>