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3"/>
        <w:rPr/>
      </w:pPr>
      <w:r>
        <w:rPr/>
        <w:t>ILMOITUS JULKISEN HUVIHUONEISTON, KOKOONTUMISHUONEISTON, LIIKUNTATILAN TAI KUNTOSALIN PERUSTAMISESTA (TsL 13 §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9"/>
        <w:gridCol w:w="2448"/>
        <w:gridCol w:w="2859"/>
      </w:tblGrid>
      <w:tr>
        <w:trPr>
          <w:trHeight w:val="540" w:hRule="atLeast"/>
        </w:trPr>
        <w:tc>
          <w:tcPr>
            <w:tcW w:w="3348" w:type="dxa"/>
            <w:tcBorders/>
            <w:shd w:fill="E0E0E0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Arial Narrow" w:ascii="Arial Narrow" w:hAnsi="Arial Narrow"/>
              </w:rPr>
              <w:t>Viranomainen vastaanottanut ilmoituksen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/____20 ____ </w:t>
            </w:r>
          </w:p>
        </w:tc>
        <w:tc>
          <w:tcPr>
            <w:tcW w:w="1799" w:type="dxa"/>
            <w:tcBorders/>
            <w:shd w:fill="E0E0E0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o ja säilytysaika</w:t>
            </w:r>
          </w:p>
        </w:tc>
        <w:tc>
          <w:tcPr>
            <w:tcW w:w="2448" w:type="dxa"/>
            <w:tcBorders/>
            <w:shd w:fill="E0E0E0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taanottaja</w:t>
            </w:r>
          </w:p>
        </w:tc>
        <w:tc>
          <w:tcPr>
            <w:tcW w:w="2859" w:type="dxa"/>
            <w:tcBorders/>
            <w:shd w:fill="E0E0E0" w:val="clea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äätöstiedot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/_____20___ § ___</w:t>
            </w:r>
          </w:p>
        </w:tc>
      </w:tr>
    </w:tbl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366"/>
        <w:gridCol w:w="24"/>
        <w:gridCol w:w="834"/>
        <w:gridCol w:w="176"/>
        <w:gridCol w:w="90"/>
        <w:gridCol w:w="53"/>
        <w:gridCol w:w="307"/>
        <w:gridCol w:w="575"/>
        <w:gridCol w:w="403"/>
        <w:gridCol w:w="112"/>
        <w:gridCol w:w="781"/>
        <w:gridCol w:w="123"/>
        <w:gridCol w:w="2095"/>
        <w:gridCol w:w="41"/>
      </w:tblGrid>
      <w:tr>
        <w:trPr>
          <w:trHeight w:val="124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Ilmoitus koske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1057402478"/>
            <w:bookmarkStart w:id="1" w:name="__Fieldmark__0_1057402478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oiminnan aloittamista (uusi toiminta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1057402478"/>
            <w:bookmarkStart w:id="3" w:name="__Fieldmark__1_1057402478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oiminnan / tilojen olennaista muuttumista (selvitys muutoksis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1057402478"/>
            <w:bookmarkStart w:id="5" w:name="__Fieldmark__4_1057402478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oimijan vaihtumist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imintatyypp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1057402478"/>
            <w:bookmarkStart w:id="7" w:name="__Fieldmark__5_1057402478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lkinen huvi- tai kokoontumishuoneis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1057402478"/>
            <w:bookmarkStart w:id="9" w:name="__Fieldmark__6_1057402478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ikunta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1057402478"/>
            <w:bookmarkStart w:id="11" w:name="__Fieldmark__7_1057402478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untos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1057402478"/>
            <w:bookmarkStart w:id="13" w:name="__Fieldmark__8_1057402478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uu, mikä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sen toiminnanharjoittaja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 Ilmoitusvelvollinen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Toiminnanharjoittajan nimi</w:t>
            </w:r>
            <w:r>
              <w:rPr>
                <w:rFonts w:cs="Arial" w:ascii="Arial Narrow" w:hAnsi="Arial Narrow"/>
              </w:rPr>
              <w:t xml:space="preserve"> 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-tunnus/henkilö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ti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helinnumer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aksinume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tikun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hteyshenkilön 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/>
            </w:pPr>
            <w:r>
              <w:rPr>
                <w:rFonts w:cs="Arial" w:ascii="Arial Narrow" w:hAnsi="Arial Narrow"/>
                <w:b/>
                <w:bCs/>
              </w:rPr>
              <w:t>3. Tiedot toiminnasta</w:t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oimipaikan  nimi 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äyntiosoite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/>
            </w:pPr>
            <w:r>
              <w:rPr>
                <w:rFonts w:cs="Arial" w:ascii="Arial Narrow" w:hAnsi="Arial Narrow"/>
                <w:b/>
                <w:bCs/>
              </w:rPr>
              <w:t>Postiosoi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helinnumero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ähköposti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aksinumero 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hteyshenkilön nimi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/>
            </w:pPr>
            <w:r>
              <w:rPr>
                <w:rFonts w:cs="Arial" w:ascii="Arial Narrow" w:hAnsi="Arial Narrow"/>
                <w:b/>
                <w:bCs/>
              </w:rPr>
              <w:t>Aloitusajankohta / Käyttöönottopäivämäärä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/>
            </w:pPr>
            <w:r>
              <w:rPr>
                <w:rFonts w:cs="Arial Narrow" w:ascii="Arial Narrow" w:hAnsi="Arial Narrow"/>
                <w:b/>
                <w:bCs/>
              </w:rPr>
              <w:t>Aukioloaika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 w:before="0" w:after="15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. Huoneiston käyttötarkoitus 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kennusluvan mukainen käyttötarkoitus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kennuslupa, § ja pvm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spacing w:lineRule="atLeast" w: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</w:p>
          <w:p>
            <w:pPr>
              <w:pStyle w:val="Footer"/>
              <w:spacing w:lineRule="atLeast" w:line="25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b/>
              </w:rPr>
              <w:t>5. Allekirjoitus</w:t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/>
            </w:pPr>
            <w:r>
              <w:rPr>
                <w:rFonts w:cs="Arial Narrow" w:ascii="Arial Narrow" w:hAnsi="Arial Narrow"/>
                <w:b/>
                <w:bCs/>
              </w:rPr>
              <w:t>Päivämäärä                                                            Allekirjoitus ja nimen selvennys</w:t>
            </w:r>
          </w:p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Footer"/>
              <w:spacing w:lineRule="atLeast" w: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skutusosoite</w:t>
            </w:r>
          </w:p>
          <w:p>
            <w:pPr>
              <w:pStyle w:val="Footer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Terveydensuojelulain 13 §:n mukaisen ilmoituksen käsittelystä peritään ympäristöterveydenhuollon maksutaksan mukainen maksu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ukainen maksu.</w:t>
            </w:r>
          </w:p>
        </w:tc>
      </w:tr>
      <w:tr>
        <w:trPr>
          <w:trHeight w:val="1985" w:hRule="exac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moituslomakkeen palau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moituslomake palautetaan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liitteineen </w:t>
            </w:r>
            <w:r>
              <w:rPr>
                <w:rFonts w:cs="Arial" w:ascii="Arial" w:hAnsi="Arial"/>
              </w:rPr>
              <w:t>osoitteeseen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rin kunta, ympäristöyksikkö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ydensuojelutarkastaja (p. 040 124 497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skuntie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0 Iva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yttöohj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moituksen kohdat 7-17 täytetään soveltuvin osin ja ilmoitukseen liitetään lomakkeessa luetellut liittee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7. Henkilömäärät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Suurin sallittu henkilömäärä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rmaali/keskimääräinen kävijämäärä/päivä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 Huoneiston sijainti, koko ja varustelu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uoneisto sijaits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34_1057402478"/>
            <w:bookmarkStart w:id="15" w:name="__Fieldmark__34_1057402478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massa kiinteistössä                            </w:t>
            </w:r>
            <w:r>
              <w:fldChar w:fldCharType="begin">
                <w:ffData>
                  <w:name w:val="Valint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35_1057402478"/>
            <w:bookmarkStart w:id="17" w:name="__Fieldmark__35_1057402478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suin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36_1057402478"/>
            <w:bookmarkStart w:id="19" w:name="__Fieldmark__36_1057402478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ikekiinteistössä                                   </w:t>
            </w:r>
            <w:r>
              <w:fldChar w:fldCharType="begin">
                <w:ffData>
                  <w:name w:val="Valinta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37_1057402478"/>
            <w:bookmarkStart w:id="21" w:name="__Fieldmark__37_1057402478"/>
            <w:bookmarkEnd w:id="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uussa, missä? 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oneiston kokonaispinta-ala,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leisötilojen pinta-ala,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Tuulikaappi, eteinen tai vastaava </w:t>
            </w:r>
            <w:r>
              <w:fldChar w:fldCharType="begin">
                <w:ffData>
                  <w:name w:val="Valint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41_1057402478"/>
            <w:bookmarkStart w:id="23" w:name="__Fieldmark__41_1057402478"/>
            <w:bookmarkEnd w:id="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n    </w:t>
            </w:r>
            <w:r>
              <w:fldChar w:fldCharType="begin">
                <w:ffData>
                  <w:name w:val="Valint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42_1057402478"/>
            <w:bookmarkStart w:id="25" w:name="__Fieldmark__42_1057402478"/>
            <w:bookmarkEnd w:id="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i o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uoneiston 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43_1057402478"/>
            <w:bookmarkStart w:id="27" w:name="__Fieldmark__43_1057402478"/>
            <w:bookmarkEnd w:id="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oneellinen tulo ja poisto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44_1057402478"/>
            <w:bookmarkStart w:id="29" w:name="__Fieldmark__44_1057402478"/>
            <w:bookmarkEnd w:id="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oneellinen poisto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45_1057402478"/>
            <w:bookmarkStart w:id="31" w:name="__Fieldmark__45_1057402478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uu, mikä? 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47_1057402478"/>
            <w:bookmarkStart w:id="33" w:name="__Fieldmark__47_1057402478"/>
            <w:bookmarkEnd w:id="3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illinen selvitys liitteenä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lmanvaihdon toiminta-a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äysteho, klo      </w:t>
            </w: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 xml:space="preserve">Puoliteho, klo      </w:t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50_1057402478"/>
            <w:bookmarkStart w:id="35" w:name="__Fieldmark__50_1057402478"/>
            <w:bookmarkEnd w:id="3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äsisäätömahdollisuus,  missä ja miten: 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si- ja viemäröi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36" w:name="__Fieldmark__52_1057402478"/>
            <w:bookmarkStart w:id="37" w:name="__Fieldmark__52_1057402478"/>
            <w:bookmarkEnd w:id="37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Liittynyt yleiseen vesijohtoverkko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53_1057402478"/>
            <w:bookmarkStart w:id="39" w:name="__Fieldmark__53_1057402478"/>
            <w:bookmarkEnd w:id="3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ittynyt yleiseen viemäriverkkoo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1057402478"/>
            <w:bookmarkStart w:id="41" w:name="__Fieldmark__54_105740247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Muu, mikä?</w:t>
            </w:r>
            <w:r>
              <w:rPr/>
              <w:t xml:space="preserve">  </w:t>
            </w: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vitys talousveden laadusta, liitteeksi tutkimusselostus, jos oma kaiv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9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9. Selvitys huoneistossa harjoitettavasta toiminnasta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uoneiston käyttötarkoitu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57_1057402478"/>
            <w:bookmarkStart w:id="43" w:name="__Fieldmark__57_1057402478"/>
            <w:bookmarkEnd w:id="4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uditorio tai muu koulutus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58_1057402478"/>
            <w:bookmarkStart w:id="45" w:name="__Fieldmark__58_1057402478"/>
            <w:bookmarkEnd w:id="4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hlahuoneis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59_1057402478"/>
            <w:bookmarkStart w:id="47" w:name="__Fieldmark__59_1057402478"/>
            <w:bookmarkEnd w:id="4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erho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60_1057402478"/>
            <w:bookmarkStart w:id="49" w:name="__Fieldmark__60_1057402478"/>
            <w:bookmarkEnd w:id="4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okoontumishuoneisto, joiden oheistiloina on saunatiloja  </w:t>
            </w:r>
            <w:r>
              <w:fldChar w:fldCharType="begin">
                <w:ffData>
                  <w:name w:val="Valinta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61_1057402478"/>
            <w:bookmarkStart w:id="51" w:name="__Fieldmark__61_1057402478"/>
            <w:bookmarkEnd w:id="5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illinen selvitys oheistiloista liitteen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62_1057402478"/>
            <w:bookmarkStart w:id="53" w:name="__Fieldmark__62_1057402478"/>
            <w:bookmarkEnd w:id="5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äyttely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63_1057402478"/>
            <w:bookmarkStart w:id="55" w:name="__Fieldmark__63_1057402478"/>
            <w:bookmarkEnd w:id="5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eatteri, konserttisali, elokuvateatter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64_1057402478"/>
            <w:bookmarkStart w:id="57" w:name="__Fieldmark__64_1057402478"/>
            <w:bookmarkEnd w:id="5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uu kokoontumishuoneisto, mikä? </w:t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66_1057402478"/>
            <w:bookmarkStart w:id="59" w:name="__Fieldmark__66_1057402478"/>
            <w:bookmarkEnd w:id="5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untosali, jonka käyttöoikeutta ei ole rajoitet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67_1057402478"/>
            <w:bookmarkStart w:id="61" w:name="__Fieldmark__67_1057402478"/>
            <w:bookmarkEnd w:id="6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ikuntatila, jonka käyttöoikeutta ei ole rajoitett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u, mikä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lintarvikkeiden tarjoilutila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62" w:name="__Fieldmark__69_1057402478"/>
            <w:bookmarkStart w:id="63" w:name="__Fieldmark__69_1057402478"/>
            <w:bookmarkEnd w:id="63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Ravint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70_1057402478"/>
            <w:bookmarkStart w:id="65" w:name="__Fieldmark__70_1057402478"/>
            <w:bookmarkEnd w:id="6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ahv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71_1057402478"/>
            <w:bookmarkStart w:id="67" w:name="__Fieldmark__71_1057402478"/>
            <w:bookmarkEnd w:id="6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uu tarjoilu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72_1057402478"/>
            <w:bookmarkStart w:id="69" w:name="__Fieldmark__72_1057402478"/>
            <w:bookmarkEnd w:id="6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eittiö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yhyt kuvaus elintarvikkeiden tarjoilus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0. Käymälätilat (WC-istuimet ja urinaal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sikäymälä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iset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het/istu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het/urinaal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iakkaat, kpl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enkilökunta, kpl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äsienpesualtaita, kpl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VA-WC, kpl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Vesikäymälätiloissa lattiakaivot   </w:t>
            </w:r>
            <w:r>
              <w:fldChar w:fldCharType="begin">
                <w:ffData>
                  <w:name w:val="Valint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84_1057402478"/>
            <w:bookmarkStart w:id="71" w:name="__Fieldmark__84_1057402478"/>
            <w:bookmarkEnd w:id="7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n   </w:t>
            </w:r>
            <w:r>
              <w:fldChar w:fldCharType="begin">
                <w:ffData>
                  <w:name w:val="Valinta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85_1057402478"/>
            <w:bookmarkStart w:id="73" w:name="__Fieldmark__85_1057402478"/>
            <w:bookmarkEnd w:id="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i ol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1. Asiakkaiden pesutilat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kuhuoneet eri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86_1057402478"/>
            <w:bookmarkStart w:id="75" w:name="__Fieldmark__86_1057402478"/>
            <w:bookmarkEnd w:id="7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aisille 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Style w:val="Char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Char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har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Char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aikk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88_1057402478"/>
            <w:bookmarkStart w:id="77" w:name="__Fieldmark__88_1057402478"/>
            <w:bookmarkEnd w:id="7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iehille </w:t>
            </w: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Style w:val="Char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Char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Char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har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har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Char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aikka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utilat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0_1057402478"/>
            <w:bookmarkStart w:id="79" w:name="__Fieldmark__90_105740247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uihkut naisille, kpl  </w:t>
            </w: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fldChar w:fldCharType="begin">
                <w:ffData>
                  <w:name w:val="Valinta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2_1057402478"/>
            <w:bookmarkStart w:id="81" w:name="__Fieldmark__92_105740247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Suihkut miehille, kpl  </w:t>
            </w: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Valinta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2" w:name="__Fieldmark__94_1057402478"/>
            <w:bookmarkStart w:id="83" w:name="__Fieldmark__94_1057402478"/>
            <w:bookmarkEnd w:id="8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illiset käsienpesualtaat, kpl </w:t>
            </w: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ut tila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Valinta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4" w:name="__Fieldmark__96_1057402478"/>
            <w:bookmarkStart w:id="85" w:name="__Fieldmark__96_1057402478"/>
            <w:bookmarkEnd w:id="8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aunat, kpl  </w:t>
            </w: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6" w:name="__Fieldmark__98_1057402478"/>
            <w:bookmarkStart w:id="87" w:name="__Fieldmark__98_1057402478"/>
            <w:bookmarkEnd w:id="8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ima-allas tai poreallas, kpl </w:t>
            </w: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8" w:name="__Fieldmark__100_1057402478"/>
            <w:bookmarkStart w:id="89" w:name="__Fieldmark__100_1057402478"/>
            <w:bookmarkEnd w:id="8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ima-altaasta ilmoitus erillisellä lomakkeel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2. Henkilökunnan sosiaalitilat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0" w:name="__Fieldmark__101_1057402478"/>
            <w:bookmarkStart w:id="91" w:name="__Fieldmark__101_1057402478"/>
            <w:bookmarkEnd w:id="9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illinen tauko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2" w:name="__Fieldmark__102_1057402478"/>
            <w:bookmarkStart w:id="93" w:name="__Fieldmark__102_1057402478"/>
            <w:bookmarkEnd w:id="9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ukukaapi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 Siivoustilat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l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4" w:name="__Fieldmark__103_1057402478"/>
            <w:bookmarkStart w:id="95" w:name="__Fieldmark__103_1057402478"/>
            <w:bookmarkEnd w:id="9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iivouskomero,  </w:t>
            </w: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kp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6" w:name="__Fieldmark__105_1057402478"/>
            <w:bookmarkStart w:id="97" w:name="__Fieldmark__105_1057402478"/>
            <w:bookmarkEnd w:id="9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iivouskesk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8" w:name="__Fieldmark__106_1057402478"/>
            <w:bookmarkStart w:id="99" w:name="__Fieldmark__106_1057402478"/>
            <w:bookmarkEnd w:id="9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attianhoitokoneen säilytysti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rus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0" w:name="__Fieldmark__107_1057402478"/>
            <w:bookmarkStart w:id="101" w:name="__Fieldmark__107_1057402478"/>
            <w:bookmarkEnd w:id="10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aatoal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2" w:name="__Fieldmark__108_1057402478"/>
            <w:bookmarkStart w:id="103" w:name="__Fieldmark__108_1057402478"/>
            <w:bookmarkEnd w:id="10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Viemäri/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4" w:name="__Fieldmark__109_1057402478"/>
            <w:bookmarkStart w:id="105" w:name="__Fieldmark__109_1057402478"/>
            <w:bookmarkEnd w:id="10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oisto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6" w:name="__Fieldmark__110_1057402478"/>
            <w:bookmarkStart w:id="107" w:name="__Fieldmark__110_1057402478"/>
            <w:bookmarkEnd w:id="10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eline varrellisille välinei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8" w:name="__Fieldmark__111_1057402478"/>
            <w:bookmarkStart w:id="109" w:name="__Fieldmark__111_1057402478"/>
            <w:bookmarkEnd w:id="10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uivauspatteri tm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0" w:name="__Fieldmark__112_1057402478"/>
            <w:bookmarkStart w:id="111" w:name="__Fieldmark__112_1057402478"/>
            <w:bookmarkEnd w:id="1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Hyllytilaa pesuaineille ym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 Jätehuolto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2" w:name="__Fieldmark__113_1057402478"/>
            <w:bookmarkStart w:id="113" w:name="__Fieldmark__113_1057402478"/>
            <w:bookmarkEnd w:id="1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ittynyt järjestettyyn jätehuolto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sätietoja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15. Tilojen käyttäjille ja ympäristölle aiheutuva haitta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4" w:name="__Fieldmark__115_1057402478"/>
            <w:bookmarkStart w:id="115" w:name="__Fieldmark__115_1057402478"/>
            <w:bookmarkEnd w:id="1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elvitys tilojen käyttäjille aihetuvista riskeistä ja niiden poistamisesta (mm. paloturvallisuusohjeet, turvallisuusasiakirj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6" w:name="__Fieldmark__116_1057402478"/>
            <w:bookmarkStart w:id="117" w:name="__Fieldmark__116_1057402478"/>
            <w:bookmarkEnd w:id="1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elvitys toiminnasta aihetuvasta musiikkimelusta tai muusta melusta (lii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8" w:name="__Fieldmark__117_1057402478"/>
            <w:bookmarkStart w:id="119" w:name="__Fieldmark__117_1057402478"/>
            <w:bookmarkEnd w:id="1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elvitys muusta ympäristöön vaikuttavasta tekijästä (liit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 Liitteet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0" w:name="__Fieldmark__118_1057402478"/>
            <w:bookmarkStart w:id="121" w:name="__Fieldmark__118_1057402478"/>
            <w:bookmarkEnd w:id="1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semapiirro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2" w:name="__Fieldmark__119_1057402478"/>
            <w:bookmarkStart w:id="123" w:name="__Fieldmark__119_1057402478"/>
            <w:bookmarkEnd w:id="1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ohjapiirustus, josta näkyvät kalusteet, laitteet, vesipisteet, toiminta-al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4" w:name="__Fieldmark__120_1057402478"/>
            <w:bookmarkStart w:id="125" w:name="__Fieldmark__120_1057402478"/>
            <w:bookmarkEnd w:id="1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lmanvaihtosuunnitelma ja mittauspöytäki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6" w:name="__Fieldmark__121_1057402478"/>
            <w:bookmarkStart w:id="127" w:name="__Fieldmark__121_1057402478"/>
            <w:bookmarkEnd w:id="1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elvitys rakennusvalvontaviranomaisen hyväksymän pääpiirustuksen mukaisesta tilan käyttötarkoituksesta ja mahdollisesti vireillä olevista luvista (isännöitsijätodistu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8" w:name="__Fieldmark__122_1057402478"/>
            <w:bookmarkStart w:id="129" w:name="__Fieldmark__122_1057402478"/>
            <w:bookmarkEnd w:id="1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uu, mikä?  </w:t>
            </w: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 Lisätieto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rPr/>
    </w:pPr>
    <w:r>
      <w:rPr/>
      <w:tab/>
      <w:tab/>
    </w:r>
    <w:r>
      <w:rPr>
        <w:rFonts w:cs="Arial" w:ascii="Arial" w:hAnsi="Arial"/>
        <w:b/>
        <w:bCs/>
      </w:rPr>
      <w:t>ILMOITUS</w:t>
    </w:r>
  </w:p>
  <w:p>
    <w:pPr>
      <w:pStyle w:val="Header"/>
      <w:tabs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enter" w:pos="4819" w:leader="none"/>
        <w:tab w:val="left" w:pos="6480" w:leader="none"/>
        <w:tab w:val="left" w:pos="8280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tabs>
        <w:tab w:val="center" w:pos="4819" w:leader="none"/>
        <w:tab w:val="left" w:pos="648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sz w:val="18"/>
      </w:rPr>
      <w:tab/>
      <w:tab/>
      <w:t>Sivu: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Header"/>
      <w:tabs>
        <w:tab w:val="center" w:pos="4819" w:leader="none"/>
        <w:tab w:val="left" w:pos="6480" w:leader="none"/>
        <w:tab w:val="left" w:pos="8280" w:leader="none"/>
        <w:tab w:val="right" w:pos="9638" w:leader="none"/>
      </w:tabs>
      <w:rPr/>
    </w:pPr>
    <w:r>
      <w:rPr>
        <w:rStyle w:val="PageNumber"/>
        <w:rFonts w:cs="Arial" w:ascii="Arial" w:hAnsi="Arial"/>
        <w:sz w:val="18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rPr/>
    </w:pPr>
    <w:r>
      <w:rPr/>
      <w:t>INARIN YMPÄRISTÖYKSIKKÖ</w:t>
      <w:tab/>
      <w:tab/>
    </w:r>
    <w:r>
      <w:rPr>
        <w:rFonts w:cs="Arial" w:ascii="Arial" w:hAnsi="Arial"/>
        <w:b/>
        <w:bCs/>
      </w:rPr>
      <w:t xml:space="preserve">ILMOITUS </w:t>
      <w:tab/>
    </w:r>
  </w:p>
  <w:p>
    <w:pPr>
      <w:pStyle w:val="Header"/>
      <w:tabs>
        <w:tab w:val="center" w:pos="4819" w:leader="none"/>
        <w:tab w:val="left" w:pos="6480" w:leader="none"/>
        <w:tab w:val="left" w:pos="8280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</w:rPr>
      <w:t xml:space="preserve">Piiskuntie 2, </w:t>
    </w:r>
    <w:r>
      <w:rPr>
        <w:rFonts w:cs="Arial" w:ascii="Arial" w:hAnsi="Arial"/>
        <w:sz w:val="18"/>
      </w:rPr>
      <w:t>99800 Ivalo</w:t>
    </w: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sz w:val="18"/>
      </w:rPr>
      <w:t>Sivu: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Header"/>
      <w:tabs>
        <w:tab w:val="center" w:pos="4819" w:leader="none"/>
        <w:tab w:val="left" w:pos="6480" w:leader="none"/>
        <w:tab w:val="left" w:pos="8280" w:leader="none"/>
        <w:tab w:val="right" w:pos="9638" w:leader="none"/>
      </w:tabs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>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6480" w:leader="none"/>
        <w:tab w:val="left" w:pos="8280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CharChar">
    <w:name w:val=" Char Char"/>
    <w:basedOn w:val="Kappaleenoletusfontti"/>
    <w:qFormat/>
    <w:rPr>
      <w:rFonts w:ascii="Arial" w:hAnsi="Arial" w:cs="Arial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2608" w:hanging="1304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</w:rPr>
  </w:style>
  <w:style w:type="paragraph" w:styleId="Leipteksti2">
    <w:name w:val="Leipäteksti 2"/>
    <w:basedOn w:val="Normal"/>
    <w:qFormat/>
    <w:pPr>
      <w:jc w:val="both"/>
    </w:pPr>
    <w:rPr>
      <w:rFonts w:ascii="Arial" w:hAnsi="Arial" w:cs="Arial"/>
      <w:sz w:val="22"/>
    </w:rPr>
  </w:style>
  <w:style w:type="paragraph" w:styleId="Leipteksti3">
    <w:name w:val="Leipäteksti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4:00Z</dcterms:created>
  <dc:creator>suurhsi1</dc:creator>
  <dc:description/>
  <cp:keywords/>
  <dc:language>en-US</dc:language>
  <cp:lastModifiedBy>Inarin</cp:lastModifiedBy>
  <cp:lastPrinted>2009-02-03T13:20:00Z</cp:lastPrinted>
  <dcterms:modified xsi:type="dcterms:W3CDTF">2011-01-28T11:32:00Z</dcterms:modified>
  <cp:revision>6</cp:revision>
  <dc:subject/>
  <dc:title>ILMOITUS JULKISEN HUVI- JA KOKOONTUMISHUONEISTON, LIIKUNTATILAN  PERUSTAMISESTA Terveydensuojelulaki 13 §</dc:title>
</cp:coreProperties>
</file>