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0"/>
        <w:gridCol w:w="4543"/>
        <w:gridCol w:w="3902"/>
      </w:tblGrid>
      <w:tr>
        <w:trPr>
          <w:trHeight w:val="402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136157313"/>
            <w:bookmarkStart w:id="1" w:name="__Fieldmark__0_2136157313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136157313"/>
            <w:bookmarkStart w:id="3" w:name="__Fieldmark__1_2136157313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oiminnan / tilojen olennainen muuttamin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2136157313"/>
            <w:bookmarkStart w:id="5" w:name="__Fieldmark__2_2136157313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ampaamo, parturi tai vasta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2136157313"/>
            <w:bookmarkStart w:id="7" w:name="__Fieldmark__3_2136157313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auneus- tai jalkahoit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2136157313"/>
            <w:bookmarkStart w:id="9" w:name="__Fieldmark__4_2136157313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atuointilii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2136157313"/>
            <w:bookmarkStart w:id="11" w:name="__Fieldmark__5_2136157313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olarium (täytettävä erillinen liit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oiminnanharjoittajan nim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Kaupparekisterin mukaine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uhelin 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  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-tunnus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2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hdyshenkilö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uh.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imipaikan  nimi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uhelin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ähköposti 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ännöitsijän nimi ja puh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lan käyttötarkoitus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itusajankohta / Käyttöönottopäivämäärä</w:t>
            </w:r>
          </w:p>
          <w:p>
            <w:pPr>
              <w:pStyle w:val="Normal"/>
              <w:spacing w:lineRule="atLeast" w:line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4. Ilmanvaihto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29_2136157313"/>
            <w:bookmarkStart w:id="13" w:name="__Fieldmark__29_2136157313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elvitys tehty rakennusvalvontaan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 Huoneist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käyttötarkoitus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30_2136157313"/>
            <w:bookmarkStart w:id="15" w:name="__Fieldmark__30_2136157313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oiminnanharjoittaja on varmistanut käyttötarkoituksen rakennusvalvonnas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85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0"/>
        <w:gridCol w:w="2821"/>
        <w:gridCol w:w="2821"/>
        <w:gridCol w:w="2822"/>
      </w:tblGrid>
      <w:tr>
        <w:trPr>
          <w:trHeight w:val="1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Henkilömäär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siakaspaikkojen määrä: </w:t>
            </w: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pl  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loissa työskentelevien henkilöiden määrä: 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 Huoneisto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oneisto sijaits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34_2136157313"/>
            <w:bookmarkStart w:id="17" w:name="__Fieldmark__34_2136157313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Omassa kiinteistössä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35_2136157313"/>
            <w:bookmarkStart w:id="19" w:name="__Fieldmark__35_2136157313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Asuinkiinteistössä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36_2136157313"/>
            <w:bookmarkStart w:id="21" w:name="__Fieldmark__36_2136157313"/>
            <w:bookmarkEnd w:id="2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Liikekiinteistössä              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37_2136157313"/>
            <w:bookmarkStart w:id="23" w:name="__Fieldmark__37_2136157313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Teollisuuskiinteistössä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tamateriaalit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ttia: 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inät: 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tto: 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oneistoal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Huoneiston kokonaispinta-ala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yöskentelytilan pinta-ala 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nkilöstötilan pinta-ala 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uoneiston ilmanvaihto                            </w:t>
            </w:r>
          </w:p>
          <w:p>
            <w:pPr>
              <w:pStyle w:val="Normal"/>
              <w:spacing w:lineRule="atLeast" w:line="1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44_2136157313"/>
            <w:bookmarkStart w:id="25" w:name="__Fieldmark__44_2136157313"/>
            <w:bookmarkEnd w:id="2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Koneellinen poisto  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45_2136157313"/>
            <w:bookmarkStart w:id="27" w:name="__Fieldmark__45_2136157313"/>
            <w:bookmarkEnd w:id="2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Koneellinen tulo ja poist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äyttäjällä mahdollisuus säätää ilmanvaihtoa:  </w:t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46_2136157313"/>
            <w:bookmarkStart w:id="29" w:name="__Fieldmark__46_2136157313"/>
            <w:bookmarkEnd w:id="2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kyllä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47_2136157313"/>
            <w:bookmarkStart w:id="31" w:name="__Fieldmark__47_2136157313"/>
            <w:bookmarkEnd w:id="3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ei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48_2136157313"/>
            <w:bookmarkStart w:id="33" w:name="__Fieldmark__48_2136157313"/>
            <w:bookmarkEnd w:id="3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Eteinen, tuulikaappi tai vastaava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49_2136157313"/>
            <w:bookmarkStart w:id="35" w:name="__Fieldmark__49_2136157313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WC, jonka yhteydessä käsienpesual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6" w:name="__Fieldmark__50_2136157313"/>
            <w:bookmarkStart w:id="37" w:name="__Fieldmark__50_2136157313"/>
            <w:bookmarkEnd w:id="3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Asiakkaan hiustenpesua varten erillinen allas/altaita: 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52_2136157313"/>
            <w:bookmarkStart w:id="39" w:name="__Fieldmark__52_2136157313"/>
            <w:bookmarkEnd w:id="3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Erillinen välineiden pesualla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0" w:name="__Fieldmark__53_2136157313"/>
            <w:bookmarkStart w:id="41" w:name="__Fieldmark__53_2136157313"/>
            <w:bookmarkEnd w:id="4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Muu välineiden pesupaikka, mikä: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yykin pesu / kuivaus: 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kapyykin säilytys: 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8. Työvälineiden säilytys ja desinfiointi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yövälineiden säilytys: 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58_2136157313"/>
            <w:bookmarkStart w:id="43" w:name="__Fieldmark__58_2136157313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Desinfiointiaine: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59_2136157313"/>
            <w:bookmarkStart w:id="45" w:name="__Fieldmark__59_2136157313"/>
            <w:bookmarkEnd w:id="4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Desinfiointilait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 Henkilö-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unnan sosiaalitilat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60_2136157313"/>
            <w:bookmarkStart w:id="47" w:name="__Fieldmark__60_2136157313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Taukotila 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62_2136157313"/>
            <w:bookmarkStart w:id="49" w:name="__Fieldmark__62_2136157313"/>
            <w:bookmarkEnd w:id="4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Pukukaapit  </w:t>
            </w: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kpl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 Siivoustila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iivouskeskus </w:t>
            </w: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pl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65_2136157313"/>
            <w:bookmarkStart w:id="51" w:name="__Fieldmark__65_2136157313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66_2136157313"/>
            <w:bookmarkStart w:id="53" w:name="__Fieldmark__66_2136157313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67_2136157313"/>
            <w:bookmarkStart w:id="55" w:name="__Fieldmark__67_2136157313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68_2136157313"/>
            <w:bookmarkStart w:id="57" w:name="__Fieldmark__68_2136157313"/>
            <w:bookmarkEnd w:id="5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ämpökuivatus, mikä 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70_2136157313"/>
            <w:bookmarkStart w:id="59" w:name="__Fieldmark__70_2136157313"/>
            <w:bookmarkEnd w:id="5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Varrellisten siivousvälineiden  seinäpidikkeet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0" w:name="__Fieldmark__71_2136157313"/>
            <w:bookmarkStart w:id="61" w:name="__Fieldmark__71_2136157313"/>
            <w:bookmarkEnd w:id="6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attianpesukoneen säilytysti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Arial"/>
                <w:sz w:val="22"/>
                <w:szCs w:val="22"/>
              </w:rPr>
              <w:t xml:space="preserve">Siivouskomerot  </w:t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kpl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2" w:name="__Fieldmark__73_2136157313"/>
            <w:bookmarkStart w:id="63" w:name="__Fieldmark__73_2136157313"/>
            <w:bookmarkEnd w:id="6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4" w:name="__Fieldmark__74_2136157313"/>
            <w:bookmarkStart w:id="65" w:name="__Fieldmark__74_2136157313"/>
            <w:bookmarkEnd w:id="6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6" w:name="__Fieldmark__75_2136157313"/>
            <w:bookmarkStart w:id="67" w:name="__Fieldmark__75_2136157313"/>
            <w:bookmarkEnd w:id="6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8" w:name="__Fieldmark__76_2136157313"/>
            <w:bookmarkStart w:id="69" w:name="__Fieldmark__76_2136157313"/>
            <w:bookmarkEnd w:id="6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ämpökuivatus, mikä 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0" w:name="__Fieldmark__78_2136157313"/>
            <w:bookmarkStart w:id="71" w:name="__Fieldmark__78_2136157313"/>
            <w:bookmarkEnd w:id="7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Varrellist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ivousvälineid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inäpidikkeet  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2" w:name="__Fieldmark__79_2136157313"/>
            <w:bookmarkStart w:id="73" w:name="__Fieldmark__79_2136157313"/>
            <w:bookmarkEnd w:id="7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attianpesukoneen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äilytysti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Arial"/>
                <w:sz w:val="22"/>
                <w:szCs w:val="22"/>
              </w:rPr>
              <w:t>Siivouskaapit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kpl  </w:t>
            </w:r>
          </w:p>
          <w:p>
            <w:pPr>
              <w:pStyle w:val="Normal"/>
              <w:spacing w:lineRule="atLeast" w:line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rro varustus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 Lisätiedot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 Liitteet</w:t>
            </w:r>
          </w:p>
          <w:p>
            <w:pPr>
              <w:pStyle w:val="Normal"/>
              <w:ind w:left="-101" w:firstLine="10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pakollinen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4" w:name="__Fieldmark__90_2136157313"/>
            <w:bookmarkStart w:id="75" w:name="__Fieldmark__90_2136157313"/>
            <w:bookmarkEnd w:id="7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Pohjapiirr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6" w:name="__Fieldmark__91_2136157313"/>
            <w:bookmarkStart w:id="77" w:name="__Fieldmark__91_2136157313"/>
            <w:bookmarkEnd w:id="7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Kalustesuunnitel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8" w:name="__Fieldmark__92_2136157313"/>
            <w:bookmarkStart w:id="79" w:name="__Fieldmark__92_2136157313"/>
            <w:bookmarkEnd w:id="7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Ilmanvaihtopiirus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0" w:name="__Fieldmark__93_2136157313"/>
            <w:bookmarkStart w:id="81" w:name="__Fieldmark__93_2136157313"/>
            <w:bookmarkEnd w:id="8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Vesi- ja viemäripiirus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2" w:name="__Fieldmark__94_2136157313"/>
            <w:bookmarkStart w:id="83" w:name="__Fieldmark__94_2136157313"/>
            <w:bookmarkEnd w:id="8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Solarium, liitelomak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4" w:name="__Fieldmark__95_2136157313"/>
            <w:bookmarkStart w:id="85" w:name="__Fieldmark__95_2136157313"/>
            <w:bookmarkEnd w:id="8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Muut liitteet, mitkä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lmoituksen käsittelystä peritään Inarin kunnan ympäristöterveydenhuollon maksutaksan mukaan määräytyvä maksu. Ilmoitus liitteineen on toimitettava  terveydensuojeluviranomaiselle viimeistään 30 päivää ennen toiminnan aloittamista (tai muutoin sovittuna ajankohtana) osoitteese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arin kunta/Ympäristöyksikkö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iiskuntie 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800 Ival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ai suoraan  terveydensuojelutarkastajalle Inarin ympäristöyksikköön osoitteeseen Latutie 1, Ivalo (eläinlääkärin virkatalo)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llekirjoitus</w:t>
            </w:r>
          </w:p>
          <w:p>
            <w:pPr>
              <w:pStyle w:val="Normal"/>
              <w:ind w:left="-101" w:firstLine="10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Päivämäärä                                                            Allekirjoitus ja nimen selvennys</w:t>
            </w:r>
          </w:p>
          <w:p>
            <w:pPr>
              <w:pStyle w:val="Normal"/>
              <w:spacing w:lineRule="atLeast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Teksti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6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  <w:tab w:val="right" w:pos="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ostiosoite  </w:t>
      <w:tab/>
      <w:t>Käyntiosoite</w:t>
      <w:tab/>
      <w:t>Puhelin</w:t>
      <w:tab/>
      <w:t>Faksi</w:t>
      <w:tab/>
      <w:tab/>
      <w:t>Internetsivut</w:t>
    </w:r>
  </w:p>
  <w:p>
    <w:pPr>
      <w:pStyle w:val="Footer"/>
      <w:tabs>
        <w:tab w:val="clear" w:pos="4819"/>
        <w:tab w:val="clear" w:pos="9638"/>
        <w:tab w:val="right" w:pos="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iiskuntie 2</w:t>
      <w:tab/>
      <w:t>Latutie 1</w:t>
      <w:tab/>
      <w:tab/>
      <w:t>+358 16 687 559</w:t>
      <w:tab/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</w:p>
  <w:p>
    <w:pPr>
      <w:pStyle w:val="Footer"/>
      <w:tabs>
        <w:tab w:val="clear" w:pos="4819"/>
        <w:tab w:val="clear" w:pos="9638"/>
        <w:tab w:val="right" w:pos="0" w:leader="none"/>
      </w:tabs>
      <w:rPr/>
    </w:pPr>
    <w:r>
      <w:rPr>
        <w:rFonts w:cs="Times New Roman" w:ascii="Times New Roman" w:hAnsi="Times New Roman"/>
      </w:rPr>
      <w:t>99800 Ivalo</w:t>
      <w:tab/>
      <w:t xml:space="preserve">99800 Ivalo          </w:t>
      <w:tab/>
      <w:t xml:space="preserve">+358 40 124 4977  </w:t>
      <w:tab/>
      <w:tab/>
      <w:tab/>
    </w:r>
    <w:r>
      <w:rPr>
        <w:rFonts w:cs="Times New Roman" w:ascii="Times New Roman" w:hAnsi="Times New Roman"/>
        <w:b/>
        <w:bCs/>
      </w:rPr>
      <w:t xml:space="preserve">Sähköposti </w:t>
    </w:r>
    <w:r>
      <w:rPr>
        <w:rFonts w:cs="Times New Roman" w:ascii="Times New Roman" w:hAnsi="Times New Roman"/>
      </w:rPr>
      <w:tab/>
      <w:tab/>
    </w:r>
  </w:p>
  <w:p>
    <w:pPr>
      <w:pStyle w:val="Footer"/>
      <w:tabs>
        <w:tab w:val="clear" w:pos="4819"/>
        <w:tab w:val="clear" w:pos="9638"/>
        <w:tab w:val="right" w:pos="0" w:leader="none"/>
      </w:tabs>
      <w:rPr/>
    </w:pPr>
    <w:r>
      <w:rPr>
        <w:rFonts w:cs="Times New Roman" w:ascii="Times New Roman" w:hAnsi="Times New Roman"/>
      </w:rPr>
      <w:tab/>
      <w:tab/>
      <w:tab/>
      <w:tab/>
      <w:tab/>
    </w:r>
    <w:hyperlink r:id="rId2">
      <w:r>
        <w:rPr>
          <w:rStyle w:val="InternetLink"/>
          <w:rFonts w:cs="Times New Roman" w:ascii="Times New Roman" w:hAnsi="Times New Roman"/>
        </w:rPr>
        <w:t>etunimi.sukunimi@inari.fi</w:t>
      </w:r>
    </w:hyperlink>
  </w:p>
  <w:p>
    <w:pPr>
      <w:pStyle w:val="Header"/>
      <w:tabs>
        <w:tab w:val="clear" w:pos="4819"/>
        <w:tab w:val="left" w:pos="6237" w:leader="none"/>
        <w:tab w:val="right" w:pos="9638" w:leader="none"/>
      </w:tabs>
      <w:rPr>
        <w:rFonts w:cs="Arial"/>
        <w:b/>
        <w:b/>
        <w:szCs w:val="24"/>
      </w:rPr>
    </w:pPr>
    <w:r>
      <w:rPr>
        <w:rFonts w:cs="Arial"/>
        <w:b/>
        <w:bCs/>
        <w:szCs w:val="24"/>
      </w:rPr>
      <w:tab/>
      <w:tab/>
    </w:r>
    <w:r>
      <w:rPr>
        <w:rStyle w:val="PageNumber"/>
        <w:rFonts w:cs="Arial"/>
        <w:szCs w:val="24"/>
      </w:rPr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1</w:t>
    </w:r>
    <w:r>
      <w:rPr>
        <w:rStyle w:val="PageNumber"/>
        <w:szCs w:val="24"/>
        <w:rFonts w:cs="Arial"/>
      </w:rPr>
      <w:fldChar w:fldCharType="end"/>
    </w:r>
    <w:r>
      <w:rPr>
        <w:rStyle w:val="PageNumber"/>
        <w:rFonts w:cs="Arial"/>
        <w:szCs w:val="24"/>
      </w:rPr>
      <w:t>(</w:t>
    </w:r>
    <w:r>
      <w:rPr>
        <w:rStyle w:val="PageNumber"/>
        <w:rFonts w:cs="Arial"/>
        <w:szCs w:val="24"/>
      </w:rPr>
      <w:fldChar w:fldCharType="begin"/>
    </w:r>
    <w:r>
      <w:rPr>
        <w:rStyle w:val="PageNumber"/>
        <w:szCs w:val="24"/>
        <w:rFonts w:cs="Arial"/>
      </w:rPr>
      <w:instrText xml:space="preserve"> NUMPAGES \* ARABIC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3</w:t>
    </w:r>
    <w:r>
      <w:rPr>
        <w:rStyle w:val="PageNumber"/>
        <w:szCs w:val="24"/>
        <w:rFonts w:cs="Arial"/>
      </w:rPr>
      <w:fldChar w:fldCharType="end"/>
    </w:r>
    <w:r>
      <w:rPr>
        <w:rStyle w:val="PageNumber"/>
        <w:rFonts w:cs="Arial"/>
        <w:szCs w:val="24"/>
      </w:rPr>
      <w:t>)</w:t>
    </w:r>
  </w:p>
  <w:p>
    <w:pPr>
      <w:pStyle w:val="Footer"/>
      <w:rPr>
        <w:rFonts w:cs="Arial"/>
        <w:b/>
        <w:b/>
        <w:szCs w:val="24"/>
      </w:rPr>
    </w:pPr>
    <w:r>
      <w:rPr>
        <w:rFonts w:cs="Arial"/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  <w:tab w:val="right" w:pos="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ostiosoite  </w:t>
      <w:tab/>
      <w:t>Käyntiosoite</w:t>
      <w:tab/>
      <w:t>Puhelin</w:t>
      <w:tab/>
      <w:t>Faksi</w:t>
      <w:tab/>
      <w:tab/>
      <w:t>Internetsivut</w:t>
    </w:r>
  </w:p>
  <w:p>
    <w:pPr>
      <w:pStyle w:val="Footer"/>
      <w:tabs>
        <w:tab w:val="clear" w:pos="4819"/>
        <w:tab w:val="clear" w:pos="9638"/>
        <w:tab w:val="right" w:pos="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iiskuntie 2</w:t>
      <w:tab/>
      <w:t>Latutie 1</w:t>
      <w:tab/>
      <w:tab/>
      <w:t>+358 16 687 559</w:t>
      <w:tab/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</w:p>
  <w:p>
    <w:pPr>
      <w:pStyle w:val="Footer"/>
      <w:tabs>
        <w:tab w:val="clear" w:pos="4819"/>
        <w:tab w:val="clear" w:pos="9638"/>
        <w:tab w:val="right" w:pos="0" w:leader="none"/>
      </w:tabs>
      <w:rPr/>
    </w:pPr>
    <w:r>
      <w:rPr>
        <w:rFonts w:cs="Times New Roman" w:ascii="Times New Roman" w:hAnsi="Times New Roman"/>
      </w:rPr>
      <w:t>99800 Ivalo</w:t>
      <w:tab/>
      <w:t xml:space="preserve">99800 Ivalo          </w:t>
      <w:tab/>
      <w:t xml:space="preserve">+358 40 124 4977  </w:t>
      <w:tab/>
      <w:tab/>
      <w:tab/>
    </w:r>
    <w:r>
      <w:rPr>
        <w:rFonts w:cs="Times New Roman" w:ascii="Times New Roman" w:hAnsi="Times New Roman"/>
        <w:b/>
        <w:bCs/>
      </w:rPr>
      <w:t xml:space="preserve">Sähköposti </w:t>
    </w:r>
    <w:r>
      <w:rPr>
        <w:rFonts w:cs="Times New Roman" w:ascii="Times New Roman" w:hAnsi="Times New Roman"/>
      </w:rPr>
      <w:tab/>
      <w:tab/>
    </w:r>
  </w:p>
  <w:p>
    <w:pPr>
      <w:pStyle w:val="Footer"/>
      <w:tabs>
        <w:tab w:val="clear" w:pos="4819"/>
        <w:tab w:val="clear" w:pos="9638"/>
        <w:tab w:val="right" w:pos="0" w:leader="none"/>
      </w:tabs>
      <w:rPr/>
    </w:pPr>
    <w:r>
      <w:rPr>
        <w:rFonts w:cs="Times New Roman" w:ascii="Times New Roman" w:hAnsi="Times New Roman"/>
      </w:rPr>
      <w:tab/>
      <w:tab/>
      <w:tab/>
      <w:tab/>
      <w:tab/>
    </w:r>
    <w:hyperlink r:id="rId2">
      <w:r>
        <w:rPr>
          <w:rStyle w:val="InternetLink"/>
          <w:rFonts w:cs="Times New Roman" w:ascii="Times New Roman" w:hAnsi="Times New Roman"/>
        </w:rPr>
        <w:t>etunimi.sukunimi@inari.fi</w:t>
      </w:r>
    </w:hyperlink>
  </w:p>
  <w:p>
    <w:pPr>
      <w:pStyle w:val="Footer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19" w:leader="none"/>
        <w:tab w:val="left" w:pos="7740" w:leader="none"/>
        <w:tab w:val="right" w:pos="9638" w:leader="none"/>
      </w:tabs>
      <w:rPr/>
    </w:pPr>
    <w:r>
      <w:rPr>
        <w:rFonts w:cs="Arial"/>
        <w:b/>
        <w:bCs/>
        <w:sz w:val="22"/>
        <w:szCs w:val="22"/>
      </w:rPr>
      <w:t xml:space="preserve">INARIN KUNTA      </w:t>
    </w:r>
    <w:r>
      <w:rPr>
        <w:rFonts w:cs="Arial"/>
        <w:b/>
        <w:bCs/>
        <w:szCs w:val="24"/>
      </w:rPr>
      <w:tab/>
      <w:t>TERVEYDENSUOJELULAIN 13 §:n</w:t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/>
    </w:pPr>
    <w:r>
      <w:rPr>
        <w:rFonts w:cs="Arial"/>
        <w:b/>
        <w:bCs/>
        <w:szCs w:val="24"/>
      </w:rPr>
      <w:t xml:space="preserve">YMPÄRISTÖYKSIKKÖ      </w:t>
    </w:r>
    <w:r>
      <w:rPr>
        <w:rFonts w:cs="Arial"/>
        <w:szCs w:val="24"/>
      </w:rPr>
      <w:tab/>
    </w:r>
    <w:r>
      <w:rPr>
        <w:rFonts w:cs="Arial"/>
        <w:b/>
        <w:szCs w:val="24"/>
      </w:rPr>
      <w:t xml:space="preserve">MUKAINEN ILMOITUS </w:t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ind w:left="2608" w:hanging="2608"/>
      <w:rPr/>
    </w:pPr>
    <w:r>
      <w:rPr>
        <w:rFonts w:cs="Arial"/>
        <w:b/>
        <w:szCs w:val="24"/>
      </w:rPr>
      <w:t>Piiskuntie 2</w:t>
      <w:tab/>
      <w:tab/>
    </w:r>
    <w:r>
      <w:rPr>
        <w:rFonts w:cs="Arial"/>
        <w:szCs w:val="24"/>
      </w:rPr>
      <w:t>Kampaamo, kauneushoitola, solarium</w:t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ind w:left="2608" w:hanging="2608"/>
      <w:rPr>
        <w:rFonts w:cs="Arial"/>
        <w:szCs w:val="24"/>
      </w:rPr>
    </w:pPr>
    <w:r>
      <w:rPr>
        <w:rFonts w:cs="Arial"/>
        <w:b/>
        <w:bCs/>
        <w:szCs w:val="24"/>
      </w:rPr>
      <w:t>99800 Ivalo</w:t>
    </w:r>
    <w:r>
      <w:rPr>
        <w:rFonts w:cs="Arial"/>
        <w:b/>
        <w:szCs w:val="24"/>
      </w:rPr>
      <w:tab/>
      <w:tab/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/>
    </w:pPr>
    <w:r>
      <w:rPr>
        <w:rFonts w:eastAsia="Arial" w:cs="Arial"/>
        <w:szCs w:val="24"/>
      </w:rPr>
      <w:t xml:space="preserve">    </w:t>
    </w:r>
    <w:r>
      <w:rPr>
        <w:rFonts w:cs="Arial"/>
        <w:szCs w:val="24"/>
      </w:rPr>
      <w:tab/>
    </w:r>
    <w:r>
      <w:rPr>
        <w:rFonts w:cs="Arial"/>
        <w:b/>
        <w:bCs/>
        <w:szCs w:val="24"/>
        <w:lang w:val="en-US" w:eastAsia="en-US"/>
      </w:rPr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(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 w:val="22"/>
        <w:szCs w:val="22"/>
      </w:rPr>
      <w:t>)</w:t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19" w:leader="none"/>
        <w:tab w:val="left" w:pos="7740" w:leader="none"/>
        <w:tab w:val="right" w:pos="9638" w:leader="none"/>
      </w:tabs>
      <w:rPr/>
    </w:pPr>
    <w:r>
      <w:rPr>
        <w:rFonts w:cs="Arial"/>
        <w:b/>
        <w:bCs/>
        <w:sz w:val="22"/>
        <w:szCs w:val="22"/>
      </w:rPr>
      <w:t xml:space="preserve">INARIN KUNTA      </w:t>
    </w:r>
    <w:r>
      <w:rPr>
        <w:rFonts w:cs="Arial"/>
        <w:b/>
        <w:bCs/>
        <w:szCs w:val="24"/>
      </w:rPr>
      <w:tab/>
      <w:t>TERVEYDENSUOJELULAIN 13 §:n</w:t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/>
    </w:pPr>
    <w:r>
      <w:rPr>
        <w:rFonts w:cs="Arial"/>
        <w:b/>
        <w:bCs/>
        <w:szCs w:val="24"/>
      </w:rPr>
      <w:t xml:space="preserve">YMPÄRISTÖYKSIKKÖ      </w:t>
    </w:r>
    <w:r>
      <w:rPr>
        <w:rFonts w:cs="Arial"/>
        <w:szCs w:val="24"/>
      </w:rPr>
      <w:tab/>
    </w:r>
    <w:r>
      <w:rPr>
        <w:rFonts w:cs="Arial"/>
        <w:b/>
        <w:szCs w:val="24"/>
      </w:rPr>
      <w:t xml:space="preserve">MUKAINEN ILMOITUS </w:t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/>
    </w:pPr>
    <w:r>
      <w:rPr>
        <w:rFonts w:cs="Arial"/>
        <w:b/>
        <w:szCs w:val="24"/>
      </w:rPr>
      <w:t>Piiskuntie 2</w:t>
      <w:tab/>
    </w:r>
    <w:r>
      <w:rPr>
        <w:rFonts w:cs="Arial"/>
        <w:szCs w:val="24"/>
      </w:rPr>
      <w:t xml:space="preserve">Kampaamo, kauneushoitola, </w:t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/>
    </w:pPr>
    <w:r>
      <w:rPr>
        <w:rFonts w:cs="Arial"/>
        <w:b/>
        <w:bCs/>
        <w:szCs w:val="24"/>
      </w:rPr>
      <w:t>99800 Ivalo</w:t>
    </w:r>
    <w:r>
      <w:rPr>
        <w:rFonts w:cs="Arial"/>
        <w:szCs w:val="24"/>
      </w:rPr>
      <w:tab/>
      <w:t>muu ihon käsittely</w:t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/>
    </w:pPr>
    <w:r>
      <w:rPr>
        <w:rFonts w:cs="Arial"/>
        <w:b/>
        <w:bCs/>
        <w:szCs w:val="24"/>
        <w:lang w:val="en-US" w:eastAsia="en-US"/>
      </w:rPr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(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basedOn w:val="Kappaleenoletusfontti"/>
    <w:qFormat/>
    <w:rPr>
      <w:sz w:val="16"/>
      <w:szCs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<Relationship Id="rId2" Type="http://schemas.openxmlformats.org/officeDocument/2006/relationships/hyperlink" Target="mailto:etunimi.sukunimi@inari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<Relationship Id="rId2" Type="http://schemas.openxmlformats.org/officeDocument/2006/relationships/hyperlink" Target="mailto:etunimi.sukunimi@inari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pohja valmis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2:00Z</dcterms:created>
  <dc:creator>FITUURAUT</dc:creator>
  <dc:description/>
  <cp:keywords/>
  <dc:language>en-US</dc:language>
  <cp:lastModifiedBy>Inarin</cp:lastModifiedBy>
  <cp:lastPrinted>2008-04-03T10:15:00Z</cp:lastPrinted>
  <dcterms:modified xsi:type="dcterms:W3CDTF">2011-01-28T11:31:00Z</dcterms:modified>
  <cp:revision>22</cp:revision>
  <dc:subject/>
  <dc:title>Vastaanottaja</dc:title>
</cp:coreProperties>
</file>